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34"/>
        <w:gridCol w:w="2560"/>
        <w:gridCol w:w="1071"/>
        <w:gridCol w:w="1157"/>
        <w:gridCol w:w="1224"/>
        <w:gridCol w:w="1359"/>
        <w:gridCol w:w="1697"/>
      </w:tblGrid>
      <w:tr>
        <w:trPr>
          <w:trHeight w:val="1010" w:hRule="atLeast"/>
        </w:trPr>
        <w:tc>
          <w:tcPr>
            <w:tcW w:w="10502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32"/>
                <w:szCs w:val="32"/>
              </w:rPr>
              <w:t>附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36"/>
                <w:szCs w:val="36"/>
              </w:rPr>
              <w:t>宿城区检察院司法辅助人员报名登记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sz w:val="36"/>
                <w:szCs w:val="36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姓    名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性  别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　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出生日期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　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br/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片</w:t>
            </w:r>
          </w:p>
        </w:tc>
      </w:tr>
      <w:tr>
        <w:trPr>
          <w:trHeight w:val="515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民    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籍  贯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　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　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工作时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           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 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婚姻状况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家庭住址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　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特  长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 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教  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起  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时  间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毕业院校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所学专业</w:t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　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在  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　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2729" w:hRule="atLeast"/>
        </w:trPr>
        <w:tc>
          <w:tcPr>
            <w:tcW w:w="1434" w:type="dxa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工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作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历</w:t>
            </w:r>
          </w:p>
        </w:tc>
        <w:tc>
          <w:tcPr>
            <w:tcW w:w="9068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（从高中时填写）</w:t>
            </w:r>
          </w:p>
        </w:tc>
      </w:tr>
      <w:tr>
        <w:trPr>
          <w:trHeight w:val="360" w:hRule="atLeast"/>
        </w:trPr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1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奖惩情况</w:t>
            </w:r>
          </w:p>
        </w:tc>
        <w:tc>
          <w:tcPr>
            <w:tcW w:w="9068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r>
          </w:p>
        </w:tc>
        <w:tc>
          <w:tcPr>
            <w:tcW w:w="9068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34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</w:rPr>
              <w:t>家庭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</w:rPr>
              <w:t>成员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</w:rPr>
              <w:t>及社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</w:rPr>
              <w:t>会关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</w:rPr>
              <w:t>称谓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</w:rPr>
              <w:t>出生日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</w:rPr>
              <w:t>政治面貌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10" w:hRule="atLeast"/>
        </w:trPr>
        <w:tc>
          <w:tcPr>
            <w:tcW w:w="143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</w:rPr>
              <w:t>　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43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</w:rPr>
              <w:t>　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43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</w:rPr>
              <w:t>　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43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</w:rPr>
              <w:t>　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43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</w:rPr>
              <w:t> </w:t>
            </w:r>
          </w:p>
        </w:tc>
        <w:tc>
          <w:tcPr>
            <w:tcW w:w="3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sz w:val="22"/>
                <w:szCs w:val="22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8"/>
          <w:szCs w:val="8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9-18T02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