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  <w:t>盐城市消防支队政府专职消防队员简历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8"/>
        <w:gridCol w:w="1330"/>
        <w:gridCol w:w="119"/>
        <w:gridCol w:w="1181"/>
        <w:gridCol w:w="1346"/>
        <w:gridCol w:w="958"/>
        <w:gridCol w:w="299"/>
        <w:gridCol w:w="642"/>
        <w:gridCol w:w="612"/>
        <w:gridCol w:w="1255"/>
      </w:tblGrid>
      <w:tr>
        <w:trPr>
          <w:trHeight w:val="55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帖照片处</w:t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曾用名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报名地点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人成份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婚姻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教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意向单位</w:t>
            </w:r>
          </w:p>
        </w:tc>
        <w:tc>
          <w:tcPr>
            <w:tcW w:w="26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7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特 长</w:t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兵役史</w:t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39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党（团）等组织经历</w:t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奖 惩</w:t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类 别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 系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单    位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成 员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 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 系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1T0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