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常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市招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“两新”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组织党建专职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1418"/>
        <w:gridCol w:w="1417"/>
      </w:tblGrid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梅李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职党工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辛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职党务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沙家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职党务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尚湖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职党务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碧溪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职党务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东南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职党务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虞山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职党务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常福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职党务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莫城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职党务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7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琴川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职党工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职党务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党务工作者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岗位表</w:t>
      </w:r>
    </w:p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4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2:00Z</dcterms:created>
  <dc:creator>u</dc:creator>
  <dc:description/>
  <dc:language>en-US</dc:language>
  <cp:lastModifiedBy>Administrator</cp:lastModifiedBy>
  <cp:lastPrinted>2019-07-10T14:20:00Z</cp:lastPrinted>
  <dcterms:modified xsi:type="dcterms:W3CDTF">2019-07-1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