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95215" cy="5314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7-16T00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