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岗位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力资源和社会保障局事业单位人事管理处官方qq3615108790</dc:creator>
  <dc:description>淮安市人力资源和社会保障局事业单位人事管理处官方qq3615108790</dc:description>
  <cp:keywords>淮安市人力资源和社会保障局事业单位人事管理处官方qq3615108790</cp:keywords>
  <dc:language>en-US</dc:language>
  <cp:lastModifiedBy>淮安市人社局事业单位人事管理处qq215108792</cp:lastModifiedBy>
  <dcterms:modified xsi:type="dcterms:W3CDTF">2019-07-11T10:01:00Z</dcterms:modified>
  <cp:revision>18</cp:revision>
  <dc:subject>淮安市人力资源和社会保障局事业单位人事管理处官方qq3615108790</dc:subject>
  <dc:title>淮安市人力资源和社会保障局事业单位人事管理处官方qq3615108790</dc:title>
</cp:coreProperties>
</file>