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徐州市医疗保险基金管理中心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招聘非在编人员报名登记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"/>
        <w:gridCol w:w="1138"/>
        <w:gridCol w:w="532"/>
        <w:gridCol w:w="76"/>
        <w:gridCol w:w="1010"/>
        <w:gridCol w:w="125"/>
        <w:gridCol w:w="708"/>
        <w:gridCol w:w="1134"/>
        <w:gridCol w:w="709"/>
        <w:gridCol w:w="385"/>
        <w:gridCol w:w="716"/>
        <w:gridCol w:w="399"/>
        <w:gridCol w:w="1350"/>
        <w:gridCol w:w="66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有无违法违纪现象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现实表现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父母、子女、配偶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自我评价及健康状况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46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本人承诺所填信息真实可信，如信息不符，责任自负。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19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7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□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招聘结束一年内，如有空余岗位，是否愿意来工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User</dc:creator>
  <dc:description/>
  <dc:language>en-US</dc:language>
  <cp:lastModifiedBy>一诺千金</cp:lastModifiedBy>
  <dcterms:modified xsi:type="dcterms:W3CDTF">2019-06-24T07:27:33Z</dcterms:modified>
  <cp:revision>24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