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黑体;SimHei" w:cs="Times New Roman"/>
          <w:bCs/>
          <w:kern w:val="0"/>
          <w:sz w:val="30"/>
          <w:szCs w:val="30"/>
        </w:rPr>
      </w:pPr>
      <w:r>
        <w:rPr>
          <w:rFonts w:ascii="Times New Roman" w:hAnsi="Times New Roman" w:cs="Times New Roman" w:eastAsia="黑体;SimHei"/>
          <w:bCs/>
          <w:kern w:val="0"/>
          <w:sz w:val="30"/>
          <w:szCs w:val="30"/>
        </w:rPr>
        <w:t>附件</w:t>
      </w:r>
      <w:r>
        <w:rPr>
          <w:rFonts w:eastAsia="黑体;SimHei" w:cs="Times New Roman" w:ascii="Times New Roman" w:hAnsi="Times New Roman"/>
          <w:bCs/>
          <w:kern w:val="0"/>
          <w:sz w:val="30"/>
          <w:szCs w:val="30"/>
        </w:rPr>
        <w:t>1</w:t>
      </w:r>
    </w:p>
    <w:p>
      <w:pPr>
        <w:pStyle w:val="Normal"/>
        <w:widowControl/>
        <w:spacing w:lineRule="exact" w:line="560"/>
        <w:jc w:val="center"/>
        <w:rPr>
          <w:rFonts w:ascii="Times New Roman" w:hAnsi="Times New Roman" w:eastAsia="华文中宋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 w:eastAsia="华文中宋"/>
          <w:b/>
          <w:bCs/>
          <w:sz w:val="36"/>
          <w:szCs w:val="36"/>
        </w:rPr>
        <w:t>中共盐城市委党校（盐城新四军干部学院）</w:t>
      </w:r>
    </w:p>
    <w:p>
      <w:pPr>
        <w:pStyle w:val="Normal"/>
        <w:widowControl/>
        <w:spacing w:lineRule="exact" w:line="560"/>
        <w:jc w:val="center"/>
        <w:rPr>
          <w:rFonts w:ascii="Times New Roman" w:hAnsi="Times New Roman" w:eastAsia="华文中宋" w:cs="Times New Roman"/>
          <w:b/>
          <w:b/>
          <w:bCs/>
          <w:sz w:val="36"/>
          <w:szCs w:val="36"/>
        </w:rPr>
      </w:pPr>
      <w:r>
        <w:rPr>
          <w:rFonts w:eastAsia="华文中宋" w:cs="Times New Roman" w:ascii="Times New Roman" w:hAnsi="Times New Roman"/>
          <w:b/>
          <w:bCs/>
          <w:sz w:val="36"/>
          <w:szCs w:val="36"/>
        </w:rPr>
        <w:t>2019</w:t>
      </w:r>
      <w:r>
        <w:rPr>
          <w:rFonts w:ascii="Times New Roman" w:hAnsi="Times New Roman" w:cs="Times New Roman" w:eastAsia="华文中宋"/>
          <w:b/>
          <w:bCs/>
          <w:sz w:val="36"/>
          <w:szCs w:val="36"/>
        </w:rPr>
        <w:t>年公开招聘教师岗位表</w:t>
      </w:r>
    </w:p>
    <w:p>
      <w:pPr>
        <w:pStyle w:val="Normal"/>
        <w:widowControl/>
        <w:spacing w:lineRule="exact" w:line="560"/>
        <w:ind w:firstLine="600"/>
        <w:rPr>
          <w:rFonts w:ascii="Times New Roman" w:hAnsi="Times New Roman" w:eastAsia="仿宋_GB2312;汉仪力量黑简" w:cs="Times New Roman"/>
          <w:b/>
          <w:b/>
          <w:bCs/>
          <w:kern w:val="0"/>
          <w:sz w:val="30"/>
          <w:szCs w:val="30"/>
        </w:rPr>
      </w:pPr>
      <w:r>
        <w:rPr>
          <w:rFonts w:eastAsia="仿宋_GB2312;汉仪力量黑简" w:cs="Times New Roman" w:ascii="Times New Roman" w:hAnsi="Times New Roman"/>
          <w:b/>
          <w:bCs/>
          <w:kern w:val="0"/>
          <w:sz w:val="30"/>
          <w:szCs w:val="30"/>
        </w:rPr>
      </w:r>
    </w:p>
    <w:tbl>
      <w:tblPr>
        <w:tblW w:w="8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720"/>
        <w:gridCol w:w="3060"/>
        <w:gridCol w:w="1620"/>
        <w:gridCol w:w="1893"/>
      </w:tblGrid>
      <w:tr>
        <w:trPr>
          <w:trHeight w:val="121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;SimHei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24"/>
              </w:rPr>
              <w:t>招聘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24"/>
              </w:rPr>
              <w:t>岗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280" w:after="280"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</w:rPr>
            </w:pPr>
            <w:r>
              <w:rPr>
                <w:rFonts w:ascii="Times New Roman" w:hAnsi="Times New Roman" w:cs="Times New Roman" w:eastAsia="黑体;SimHei"/>
                <w:color w:val="000000"/>
              </w:rPr>
              <w:t>招聘</w:t>
            </w:r>
          </w:p>
          <w:p>
            <w:pPr>
              <w:pStyle w:val="Style15"/>
              <w:widowControl/>
              <w:spacing w:lineRule="exact" w:line="400" w:before="280" w:after="280"/>
              <w:jc w:val="center"/>
              <w:textAlignment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 w:eastAsia="黑体;SimHei"/>
                <w:color w:val="000000"/>
              </w:rPr>
              <w:t>人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24"/>
              </w:rPr>
              <w:t>专业要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;SimHei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24"/>
              </w:rPr>
              <w:t>学历、学位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24"/>
              </w:rPr>
              <w:t>要求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;SimHei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24"/>
              </w:rPr>
              <w:t>其他条件</w:t>
            </w:r>
          </w:p>
        </w:tc>
      </w:tr>
      <w:tr>
        <w:trPr>
          <w:trHeight w:val="4997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280" w:after="280"/>
              <w:jc w:val="center"/>
              <w:textAlignment w:val="center"/>
              <w:rPr>
                <w:rFonts w:ascii="仿宋_GB2312;汉仪力量黑简" w:hAnsi="仿宋_GB2312;汉仪力量黑简" w:eastAsia="仿宋_GB2312;汉仪力量黑简" w:cs="Times New Roman"/>
              </w:rPr>
            </w:pPr>
            <w:r>
              <w:rPr>
                <w:rFonts w:ascii="仿宋_GB2312;汉仪力量黑简" w:hAnsi="仿宋_GB2312;汉仪力量黑简" w:cs="Times New Roman" w:eastAsia="仿宋_GB2312;汉仪力量黑简"/>
              </w:rPr>
              <w:t>马列主义教研室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280" w:after="280"/>
              <w:jc w:val="center"/>
              <w:textAlignment w:val="center"/>
              <w:rPr>
                <w:rFonts w:ascii="仿宋_GB2312;汉仪力量黑简" w:hAnsi="仿宋_GB2312;汉仪力量黑简" w:eastAsia="仿宋_GB2312;汉仪力量黑简" w:cs="Times New Roman"/>
              </w:rPr>
            </w:pPr>
            <w:r>
              <w:rPr>
                <w:rFonts w:eastAsia="仿宋_GB2312;汉仪力量黑简" w:cs="Times New Roman" w:ascii="仿宋_GB2312;汉仪力量黑简" w:hAnsi="仿宋_GB2312;汉仪力量黑简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280" w:after="280"/>
              <w:jc w:val="both"/>
              <w:textAlignment w:val="center"/>
              <w:rPr>
                <w:rFonts w:ascii="仿宋_GB2312;汉仪力量黑简" w:hAnsi="仿宋_GB2312;汉仪力量黑简" w:eastAsia="仿宋_GB2312;汉仪力量黑简" w:cs="Times New Roman"/>
              </w:rPr>
            </w:pPr>
            <w:r>
              <w:rPr>
                <w:rFonts w:ascii="仿宋_GB2312;汉仪力量黑简" w:hAnsi="仿宋_GB2312;汉仪力量黑简" w:cs="Times New Roman" w:eastAsia="仿宋_GB2312;汉仪力量黑简"/>
              </w:rPr>
              <w:t>政治学、政治学理论、中共党史（含党的学说与党的建设）、马克思主义理论、马克思主义基本原理、马克思主义中国化研究、科学社会主义与国际共产主义运动、马克思主义理论与思想政治教育、思想政治教育、马克思主义哲学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280" w:after="280"/>
              <w:jc w:val="both"/>
              <w:textAlignment w:val="center"/>
              <w:rPr>
                <w:rFonts w:ascii="仿宋_GB2312;汉仪力量黑简" w:hAnsi="仿宋_GB2312;汉仪力量黑简" w:eastAsia="仿宋_GB2312;汉仪力量黑简" w:cs="Times New Roman"/>
              </w:rPr>
            </w:pPr>
            <w:r>
              <w:rPr>
                <w:rFonts w:ascii="仿宋_GB2312;汉仪力量黑简" w:hAnsi="仿宋_GB2312;汉仪力量黑简" w:cs="Times New Roman" w:eastAsia="仿宋_GB2312;汉仪力量黑简"/>
              </w:rPr>
              <w:t>全日制普通高校研究生学历，并取得硕士以上相应学位。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汉仪力量黑简" w:hAnsi="仿宋_GB2312;汉仪力量黑简" w:eastAsia="仿宋_GB2312;汉仪力量黑简" w:cs="Times New Roman"/>
                <w:kern w:val="0"/>
                <w:sz w:val="24"/>
              </w:rPr>
            </w:pPr>
            <w:r>
              <w:rPr>
                <w:rFonts w:ascii="仿宋_GB2312;汉仪力量黑简" w:hAnsi="仿宋_GB2312;汉仪力量黑简" w:cs="Times New Roman" w:eastAsia="仿宋_GB2312;汉仪力量黑简"/>
                <w:kern w:val="0"/>
                <w:sz w:val="24"/>
              </w:rPr>
              <w:t>热爱党校教育事业，具有适应岗位需求的教学和科研能力；在具有国内统一刊号（</w:t>
            </w:r>
            <w:r>
              <w:rPr>
                <w:rFonts w:eastAsia="仿宋_GB2312;汉仪力量黑简" w:cs="Times New Roman" w:ascii="仿宋_GB2312;汉仪力量黑简" w:hAnsi="仿宋_GB2312;汉仪力量黑简"/>
                <w:kern w:val="0"/>
                <w:sz w:val="24"/>
              </w:rPr>
              <w:t>CN</w:t>
            </w:r>
            <w:r>
              <w:rPr>
                <w:rFonts w:ascii="仿宋_GB2312;汉仪力量黑简" w:hAnsi="仿宋_GB2312;汉仪力量黑简" w:cs="Times New Roman" w:eastAsia="仿宋_GB2312;汉仪力量黑简"/>
                <w:kern w:val="0"/>
                <w:sz w:val="24"/>
              </w:rPr>
              <w:t>）的刊物上发表论文</w:t>
            </w:r>
            <w:r>
              <w:rPr>
                <w:rFonts w:eastAsia="仿宋_GB2312;汉仪力量黑简" w:cs="Times New Roman" w:ascii="仿宋_GB2312;汉仪力量黑简" w:hAnsi="仿宋_GB2312;汉仪力量黑简"/>
                <w:kern w:val="0"/>
                <w:sz w:val="24"/>
              </w:rPr>
              <w:t>2</w:t>
            </w:r>
            <w:r>
              <w:rPr>
                <w:rFonts w:ascii="仿宋_GB2312;汉仪力量黑简" w:hAnsi="仿宋_GB2312;汉仪力量黑简" w:cs="Times New Roman" w:eastAsia="仿宋_GB2312;汉仪力量黑简"/>
                <w:kern w:val="0"/>
                <w:sz w:val="24"/>
              </w:rPr>
              <w:t>篇（含）以上。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汉仪力量黑简" w:hAnsi="仿宋_GB2312;汉仪力量黑简" w:eastAsia="仿宋_GB2312;汉仪力量黑简" w:cs="Times New Roman"/>
                <w:kern w:val="0"/>
                <w:sz w:val="24"/>
              </w:rPr>
            </w:pPr>
            <w:r>
              <w:rPr>
                <w:rFonts w:eastAsia="仿宋_GB2312;汉仪力量黑简" w:cs="Times New Roman" w:ascii="仿宋_GB2312;汉仪力量黑简" w:hAnsi="仿宋_GB2312;汉仪力量黑简"/>
                <w:kern w:val="0"/>
                <w:sz w:val="24"/>
              </w:rPr>
            </w:r>
          </w:p>
        </w:tc>
      </w:tr>
      <w:tr>
        <w:trPr>
          <w:trHeight w:val="2266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280" w:after="280"/>
              <w:jc w:val="center"/>
              <w:textAlignment w:val="center"/>
              <w:rPr>
                <w:rFonts w:ascii="仿宋_GB2312;汉仪力量黑简" w:hAnsi="仿宋_GB2312;汉仪力量黑简" w:eastAsia="仿宋_GB2312;汉仪力量黑简" w:cs="Times New Roman"/>
              </w:rPr>
            </w:pPr>
            <w:r>
              <w:rPr>
                <w:rFonts w:ascii="仿宋_GB2312;汉仪力量黑简" w:hAnsi="仿宋_GB2312;汉仪力量黑简" w:cs="Times New Roman" w:eastAsia="仿宋_GB2312;汉仪力量黑简"/>
              </w:rPr>
              <w:t>经济管理教研室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280" w:after="280"/>
              <w:jc w:val="center"/>
              <w:textAlignment w:val="center"/>
              <w:rPr>
                <w:rFonts w:ascii="仿宋_GB2312;汉仪力量黑简" w:hAnsi="仿宋_GB2312;汉仪力量黑简" w:eastAsia="仿宋_GB2312;汉仪力量黑简" w:cs="Times New Roman"/>
              </w:rPr>
            </w:pPr>
            <w:r>
              <w:rPr>
                <w:rFonts w:eastAsia="仿宋_GB2312;汉仪力量黑简" w:cs="Times New Roman" w:ascii="仿宋_GB2312;汉仪力量黑简" w:hAnsi="仿宋_GB2312;汉仪力量黑简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280" w:after="280"/>
              <w:jc w:val="both"/>
              <w:textAlignment w:val="center"/>
              <w:rPr>
                <w:rFonts w:ascii="仿宋_GB2312;汉仪力量黑简" w:hAnsi="仿宋_GB2312;汉仪力量黑简" w:eastAsia="仿宋_GB2312;汉仪力量黑简" w:cs="Times New Roman"/>
              </w:rPr>
            </w:pPr>
            <w:r>
              <w:rPr>
                <w:rFonts w:ascii="仿宋_GB2312;汉仪力量黑简" w:hAnsi="仿宋_GB2312;汉仪力量黑简" w:cs="Times New Roman" w:eastAsia="仿宋_GB2312;汉仪力量黑简"/>
              </w:rPr>
              <w:t>政治经济学、区域经济学、产业经济学、国民经济学、金融学、国际贸易学。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汉仪力量黑简" w:hAnsi="仿宋_GB2312;汉仪力量黑简" w:eastAsia="仿宋_GB2312;汉仪力量黑简" w:cs="Times New Roman"/>
                <w:kern w:val="0"/>
                <w:sz w:val="24"/>
              </w:rPr>
            </w:pPr>
            <w:r>
              <w:rPr>
                <w:rFonts w:eastAsia="仿宋_GB2312;汉仪力量黑简" w:cs="Times New Roman" w:ascii="仿宋_GB2312;汉仪力量黑简" w:hAnsi="仿宋_GB2312;汉仪力量黑简"/>
                <w:kern w:val="0"/>
                <w:sz w:val="24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汉仪力量黑简" w:hAnsi="仿宋_GB2312;汉仪力量黑简" w:eastAsia="仿宋_GB2312;汉仪力量黑简" w:cs="Times New Roman"/>
                <w:kern w:val="0"/>
                <w:sz w:val="24"/>
              </w:rPr>
            </w:pPr>
            <w:r>
              <w:rPr>
                <w:rFonts w:eastAsia="仿宋_GB2312;汉仪力量黑简" w:cs="Times New Roman" w:ascii="仿宋_GB2312;汉仪力量黑简" w:hAnsi="仿宋_GB2312;汉仪力量黑简"/>
                <w:kern w:val="0"/>
                <w:sz w:val="24"/>
              </w:rPr>
            </w:r>
          </w:p>
        </w:tc>
      </w:tr>
      <w:tr>
        <w:trPr>
          <w:trHeight w:val="231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280" w:after="280"/>
              <w:jc w:val="center"/>
              <w:textAlignment w:val="center"/>
              <w:rPr>
                <w:rFonts w:ascii="仿宋_GB2312;汉仪力量黑简" w:hAnsi="仿宋_GB2312;汉仪力量黑简" w:eastAsia="仿宋_GB2312;汉仪力量黑简" w:cs="Times New Roman"/>
              </w:rPr>
            </w:pPr>
            <w:r>
              <w:rPr>
                <w:rFonts w:ascii="仿宋_GB2312;汉仪力量黑简" w:hAnsi="仿宋_GB2312;汉仪力量黑简" w:cs="Times New Roman" w:eastAsia="仿宋_GB2312;汉仪力量黑简"/>
              </w:rPr>
              <w:t>公共管理教研室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280" w:after="280"/>
              <w:jc w:val="center"/>
              <w:textAlignment w:val="center"/>
              <w:rPr>
                <w:rFonts w:ascii="仿宋_GB2312;汉仪力量黑简" w:hAnsi="仿宋_GB2312;汉仪力量黑简" w:eastAsia="仿宋_GB2312;汉仪力量黑简" w:cs="Times New Roman"/>
              </w:rPr>
            </w:pPr>
            <w:r>
              <w:rPr>
                <w:rFonts w:eastAsia="仿宋_GB2312;汉仪力量黑简" w:cs="Times New Roman" w:ascii="仿宋_GB2312;汉仪力量黑简" w:hAnsi="仿宋_GB2312;汉仪力量黑简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280" w:after="280"/>
              <w:jc w:val="both"/>
              <w:textAlignment w:val="center"/>
              <w:rPr>
                <w:rFonts w:ascii="仿宋_GB2312;汉仪力量黑简" w:hAnsi="仿宋_GB2312;汉仪力量黑简" w:eastAsia="仿宋_GB2312;汉仪力量黑简" w:cs="Times New Roman"/>
              </w:rPr>
            </w:pPr>
            <w:r>
              <w:rPr>
                <w:rFonts w:ascii="仿宋_GB2312;汉仪力量黑简" w:hAnsi="仿宋_GB2312;汉仪力量黑简" w:cs="Times New Roman" w:eastAsia="仿宋_GB2312;汉仪力量黑简"/>
              </w:rPr>
              <w:t>社会学、公共管理学、行政管理、宪法学与行政法学、法学理论。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汉仪力量黑简" w:hAnsi="仿宋_GB2312;汉仪力量黑简" w:eastAsia="仿宋_GB2312;汉仪力量黑简" w:cs="Times New Roman"/>
                <w:kern w:val="0"/>
                <w:sz w:val="24"/>
              </w:rPr>
            </w:pPr>
            <w:r>
              <w:rPr>
                <w:rFonts w:eastAsia="仿宋_GB2312;汉仪力量黑简" w:cs="Times New Roman" w:ascii="仿宋_GB2312;汉仪力量黑简" w:hAnsi="仿宋_GB2312;汉仪力量黑简"/>
                <w:kern w:val="0"/>
                <w:sz w:val="24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汉仪力量黑简" w:hAnsi="仿宋_GB2312;汉仪力量黑简" w:eastAsia="仿宋_GB2312;汉仪力量黑简" w:cs="Times New Roman"/>
                <w:kern w:val="0"/>
                <w:sz w:val="24"/>
              </w:rPr>
            </w:pPr>
            <w:r>
              <w:rPr>
                <w:rFonts w:eastAsia="仿宋_GB2312;汉仪力量黑简" w:cs="Times New Roman" w:ascii="仿宋_GB2312;汉仪力量黑简" w:hAnsi="仿宋_GB2312;汉仪力量黑简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560"/>
        <w:rPr>
          <w:rFonts w:ascii="仿宋_GB2312;汉仪力量黑简" w:hAnsi="仿宋_GB2312;汉仪力量黑简" w:eastAsia="仿宋_GB2312;汉仪力量黑简" w:cs="Times New Roman"/>
          <w:bCs/>
          <w:kern w:val="0"/>
          <w:sz w:val="30"/>
          <w:szCs w:val="30"/>
        </w:rPr>
      </w:pPr>
      <w:r>
        <w:rPr>
          <w:rFonts w:eastAsia="仿宋_GB2312;汉仪力量黑简" w:cs="Times New Roman" w:ascii="仿宋_GB2312;汉仪力量黑简" w:hAnsi="仿宋_GB2312;汉仪力量黑简"/>
          <w:bCs/>
          <w:kern w:val="0"/>
          <w:sz w:val="30"/>
          <w:szCs w:val="30"/>
        </w:rPr>
      </w:r>
    </w:p>
    <w:sectPr>
      <w:footerReference w:type="default" r:id="rId2"/>
      <w:type w:val="nextPage"/>
      <w:pgSz w:w="11906" w:h="16838"/>
      <w:pgMar w:left="1797" w:right="1797" w:gutter="0" w:header="0" w:top="153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汉仪力量黑简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Times New Roman"/>
      <w:sz w:val="18"/>
      <w:szCs w:val="18"/>
    </w:rPr>
  </w:style>
  <w:style w:type="character" w:styleId="Char1">
    <w:name w:val="页眉 Char"/>
    <w:qFormat/>
    <w:rPr>
      <w:rFonts w:ascii="Calibri" w:hAnsi="Calibri" w:cs="Times New Roman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Char2">
    <w:name w:val="日期 Char"/>
    <w:qFormat/>
    <w:rPr>
      <w:rFonts w:ascii="Calibri" w:hAnsi="Calibri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2"/>
      <w:szCs w:val="22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9:00:00Z</dcterms:created>
  <dc:creator>朱辉</dc:creator>
  <dc:description/>
  <dc:language>en-US</dc:language>
  <cp:lastModifiedBy>中共盐城市委组织部(填报)</cp:lastModifiedBy>
  <cp:lastPrinted>2019-06-17T14:48:00Z</cp:lastPrinted>
  <dcterms:modified xsi:type="dcterms:W3CDTF">2019-06-18T09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