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共青团淮安市清江浦区委员会招聘工作人员岗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540"/>
        <w:gridCol w:w="510"/>
        <w:gridCol w:w="600"/>
        <w:gridCol w:w="1305"/>
        <w:gridCol w:w="510"/>
        <w:gridCol w:w="1365"/>
        <w:gridCol w:w="720"/>
        <w:gridCol w:w="510"/>
        <w:gridCol w:w="1680"/>
      </w:tblGrid>
      <w:tr>
        <w:trPr>
          <w:trHeight w:val="1140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职责</w:t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要求</w:t>
            </w:r>
          </w:p>
        </w:tc>
      </w:tr>
      <w:tr>
        <w:trPr>
          <w:trHeight w:val="88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条件</w:t>
            </w:r>
          </w:p>
        </w:tc>
      </w:tr>
      <w:tr>
        <w:trPr>
          <w:trHeight w:val="4035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共青团淮安市清江浦区委员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公室文员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   字、内勤服务、活动执行等工作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上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普通高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科及以上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限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报考人员需为淮安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苏北计划志愿者，并服务期满，获得《江苏大学生志愿服务苏北计划服务鉴定表》）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有具体从事共青团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以上的工作经历，所服务单位出具工作经历证明。</w:t>
            </w:r>
          </w:p>
        </w:tc>
      </w:tr>
      <w:tr>
        <w:trPr>
          <w:trHeight w:val="112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公室文员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团属阵地运营管理等工作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17T01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