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淮安市第四人民医院公开招聘工作人员岗位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3"/>
        <w:gridCol w:w="1078"/>
        <w:gridCol w:w="1422"/>
        <w:gridCol w:w="918"/>
        <w:gridCol w:w="4672"/>
      </w:tblGrid>
      <w:tr>
        <w:trPr>
          <w:trHeight w:val="95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方向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科及以上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具备相关执业资格             </w:t>
            </w:r>
          </w:p>
        </w:tc>
      </w:tr>
      <w:tr>
        <w:trPr>
          <w:trHeight w:val="2142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务会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务财会类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类高校本科及以上，取得相应学位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以后出生）； 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具备助理会计师资格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淮安市第四人民医院公开招聘工作人员专业参考目录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49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财会类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CCA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向），税收财会，统计实务，投资财务与信用，投资学，投资与理财，外贸与会计，文秘与财务管理，西方财务会计，现代会计，银行会计，注册会计师，注册会计师专门化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4T0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