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南京市溧水区人民医院劳务派遣人员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应聘</w:t>
      </w:r>
      <w:r>
        <w:rPr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序号：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5"/>
        <w:gridCol w:w="1005"/>
        <w:gridCol w:w="714"/>
        <w:gridCol w:w="426"/>
        <w:gridCol w:w="664"/>
        <w:gridCol w:w="266"/>
        <w:gridCol w:w="1290"/>
        <w:gridCol w:w="1005"/>
        <w:gridCol w:w="1110"/>
        <w:gridCol w:w="1865"/>
      </w:tblGrid>
      <w:tr>
        <w:trPr>
          <w:trHeight w:val="829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807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取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本人承诺以上所填内容真实有效，如有作假，一切后果由本人自行承担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此次具体面试时间及地点，将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公布在医院官网，不再另行通知。请结合自身报名情况，按时参加面试（医院官网网址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http://www.</w:t>
              </w:r>
            </w:hyperlink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srmyy.com/renliziyuan/zhaopingonggao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本人确认签字：                                  </w:t>
            </w:r>
          </w:p>
          <w:p>
            <w:pPr>
              <w:pStyle w:val="Normal"/>
              <w:spacing w:lineRule="exact" w:line="280"/>
              <w:ind w:firstLine="457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7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71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叶落无痕</cp:lastModifiedBy>
  <cp:lastPrinted>2019-05-22T10:26:00Z</cp:lastPrinted>
  <dcterms:modified xsi:type="dcterms:W3CDTF">2019-05-22T02:29:13Z</dcterms:modified>
  <cp:revision>38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