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4" w:firstLine="3887"/>
        <w:jc w:val="left"/>
        <w:rPr>
          <w:rFonts w:ascii="Calibri" w:hAnsi="Calibri" w:eastAsia="仿宋_GB2312;仿宋" w:cs="宋体;SimSun"/>
          <w:b/>
          <w:b/>
          <w:color w:val="000000"/>
          <w:spacing w:val="-4"/>
          <w:kern w:val="2"/>
          <w:sz w:val="32"/>
          <w:szCs w:val="32"/>
        </w:rPr>
      </w:pPr>
      <w:r>
        <w:rPr>
          <w:rFonts w:eastAsia="仿宋_GB2312;仿宋" w:cs="宋体;SimSun" w:ascii="Calibri" w:hAnsi="Calibri"/>
          <w:b/>
          <w:color w:val="000000"/>
          <w:spacing w:val="-4"/>
          <w:kern w:val="2"/>
          <w:sz w:val="32"/>
          <w:szCs w:val="32"/>
        </w:rPr>
        <w:t>2019</w:t>
      </w:r>
      <w:r>
        <w:rPr>
          <w:rFonts w:ascii="Calibri" w:hAnsi="Calibri" w:cs="宋体;SimSun" w:eastAsia="仿宋_GB2312;仿宋"/>
          <w:b/>
          <w:color w:val="000000"/>
          <w:spacing w:val="-4"/>
          <w:kern w:val="2"/>
          <w:sz w:val="32"/>
          <w:szCs w:val="32"/>
        </w:rPr>
        <w:t>年枫桥街道公开招聘有关辅助人员岗位需求表</w:t>
      </w:r>
    </w:p>
    <w:tbl>
      <w:tblPr>
        <w:tblW w:w="14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740"/>
        <w:gridCol w:w="610"/>
        <w:gridCol w:w="989"/>
        <w:gridCol w:w="1455"/>
        <w:gridCol w:w="2040"/>
        <w:gridCol w:w="3540"/>
        <w:gridCol w:w="3526"/>
      </w:tblGrid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籍、专业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要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监督协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：协管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及以后出生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苏州市区户籍（不含四县市及吴江区，不含集体户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备良好的服务社会、服务群众的思想，有良好的道德品行，身体健康、无违法犯罪记录；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适合男性，偏外勤工作，经常性加班。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监督协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：文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苏州市区户籍（不含四县市及吴江区，不含集体户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专业要求：中文文秘类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具备良好的服务社会、服务群众的思想，有良好的道德品行，身体健康、无违法犯罪记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具有良好的写作能力，熟悉运用办公软件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管市容管理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外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苏州市区户籍（不含四县市及吴江区，不含集体户）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具备良好的服务社会、服务群众的思想，有良好的道德品行，无违法犯罪记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男性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以上，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斤以上，裸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上，校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上，身心健康，五官端正，无残疾、纹身、色盲、口吃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组织纪律性强，服从工作安排，能接受加班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退伍军人放宽至高中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适合男性，偏外勤工作，经常性加班。</w:t>
            </w:r>
          </w:p>
        </w:tc>
      </w:tr>
      <w:tr>
        <w:trPr>
          <w:trHeight w:val="1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管市容管理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苏州市区户籍（不含四县市及吴江区，不含集体户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专业要求：中文文秘类专业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管市容管理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维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苏州市区户籍（不含四县市及吴江区，不含集体户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专业要求：城建规划类专业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适合男性，偏外勤工作，经常性加班。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防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及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市区户籍（不含四县市及吴江区，不含集体户）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身体健康，五官端正，有良好的道德品行，无违法犯罪记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组织纪律性强，适应户外工作，能接受加班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了解相关森林防火知识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退伍军人放宽至高中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驾驶员需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以上驾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适合男性，外勤工作，经常性加班。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防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驾驶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90" w:right="1246" w:gutter="0" w:header="0" w:top="1134" w:footer="506" w:bottom="5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小标宋;微软雅黑" w:hAnsi="小标宋;微软雅黑" w:eastAsia="小标宋;微软雅黑" w:cs="黑体;SimHei"/>
          <w:color w:val="000000"/>
          <w:kern w:val="0"/>
          <w:sz w:val="32"/>
          <w:szCs w:val="32"/>
          <w:lang w:bidi="ar"/>
        </w:rPr>
      </w:pPr>
      <w:r>
        <w:rPr>
          <w:rFonts w:eastAsia="小标宋;微软雅黑" w:cs="黑体;SimHei" w:ascii="小标宋;微软雅黑" w:hAnsi="小标宋;微软雅黑"/>
          <w:color w:val="000000"/>
          <w:kern w:val="0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3" w:top="8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4:00Z</dcterms:created>
  <dc:creator>zheng.wp</dc:creator>
  <dc:description/>
  <dc:language>en-US</dc:language>
  <cp:lastModifiedBy>张莉秦</cp:lastModifiedBy>
  <cp:lastPrinted>2019-05-10T12:43:00Z</cp:lastPrinted>
  <dcterms:modified xsi:type="dcterms:W3CDTF">2019-05-16T02:34:00Z</dcterms:modified>
  <cp:revision>2</cp:revision>
  <dc:subject/>
  <dc:title>龙岩经济技术开发区（龙岩高新区）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