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7575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lang w:eastAsia="zh-CN"/>
        </w:rPr>
        <w:t>附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75757"/>
          <w:spacing w:val="0"/>
          <w:sz w:val="24"/>
          <w:szCs w:val="24"/>
        </w:rPr>
        <w:t>图河镇公开招考村协理员报名登记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01"/>
        <w:gridCol w:w="968"/>
        <w:gridCol w:w="833"/>
        <w:gridCol w:w="835"/>
        <w:gridCol w:w="835"/>
        <w:gridCol w:w="967"/>
        <w:gridCol w:w="1578"/>
      </w:tblGrid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6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71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71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固定电话：手机：</w:t>
            </w:r>
          </w:p>
        </w:tc>
      </w:tr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家庭住址</w:t>
            </w:r>
          </w:p>
        </w:tc>
        <w:tc>
          <w:tcPr>
            <w:tcW w:w="71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1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附相关证明材料）</w:t>
            </w:r>
          </w:p>
        </w:tc>
      </w:tr>
      <w:tr>
        <w:trPr/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71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从高中开始填起）</w:t>
            </w:r>
          </w:p>
        </w:tc>
      </w:tr>
      <w:tr>
        <w:trPr/>
        <w:tc>
          <w:tcPr>
            <w:tcW w:w="832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承诺：上述填写内容和提供的相关依据真实，符合招聘公告的报名条件，如有不实，弄虚作假，本人自愿放弃报考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832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审核人（签名）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15T03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