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/>
          <w:sz w:val="44"/>
          <w:szCs w:val="44"/>
        </w:rPr>
        <w:t>协兴园区财政局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/>
          <w:sz w:val="44"/>
          <w:szCs w:val="44"/>
        </w:rPr>
        <w:t>招聘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出生年月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岁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出生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教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教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及奖惩情况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及重要社会关系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政治面貌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-42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19-03-28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