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晋江市人民法院招聘人员报名登记</w:t>
      </w:r>
      <w:r>
        <w:rPr/>
        <w:t>表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联系电话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6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Lenovo User</dc:creator>
  <dc:description/>
  <cp:keywords/>
  <dc:language>en-US</dc:language>
  <cp:lastModifiedBy>admin</cp:lastModifiedBy>
  <cp:lastPrinted>2013-08-16T09:45:00Z</cp:lastPrinted>
  <dcterms:modified xsi:type="dcterms:W3CDTF">2019-03-22T07:08:00Z</dcterms:modified>
  <cp:revision>3</cp:revision>
  <dc:subject/>
  <dc:title>2013年荥阳市公开招聘事业单位工作人员实施方案</dc:title>
</cp:coreProperties>
</file>