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5" w:leader="none"/>
          <w:tab w:val="center" w:pos="4535" w:leader="none"/>
        </w:tabs>
        <w:spacing w:lineRule="exact" w:line="48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ab/>
        <w:tab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—1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博士研究生招聘岗位、人数和岗位要求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6825"/>
      </w:tblGrid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人数（人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  位  要  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妇产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妇产科学（妇科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临床工作经历、已取得规培证者优先。                                    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妇产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妇产科学（产科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临床工作经历、已取得规培证者优先。                                    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儿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儿科学（新生儿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临床工作经历者优先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麻醉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麻醉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综合性三甲规培的经历，发表至少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文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已有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校级及以上课题，或参与国家级课题研究（成果或文章上有署名）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重症医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已取得中级及以上职称资格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胃肠外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外科学（胃肠外科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胃肠外科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取得主治医师及以上职称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神经外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外科学（神经外科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耳鼻咽喉头颈外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耳鼻咽喉头颈外科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眼科医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眼科学（青光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屈光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眼科医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眼科学（眼底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神经内科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神经病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消化内科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内科学（消化内镜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相关经历着优先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消化内科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内科学（血管介入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相关经历着优先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心内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内科学（心血管病学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工作经历者优先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分泌科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内科学（内分泌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工作经历者优先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药剂科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临床药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药师资格证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放射科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影像医学与核医学（非核医学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岁以下；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已取得医师规培证。</w:t>
            </w:r>
          </w:p>
        </w:tc>
      </w:tr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超声科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影像医学与核医学（超声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岁及以下；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取得中级职称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—2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中医博士研究生招聘岗位、人数和岗位要求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6615"/>
      </w:tblGrid>
      <w:tr>
        <w:trPr>
          <w:trHeight w:val="6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  位  要  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过敏反应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中医学（中医内科学呼吸方向、中医外科学皮肤方向、中医儿科、中医五官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取得主治医师及以上职称。                                    </w:t>
            </w:r>
          </w:p>
        </w:tc>
      </w:tr>
      <w:tr>
        <w:trPr>
          <w:trHeight w:val="13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眼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中医五官科（眼科专业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耳鼻咽喉头颈外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中医五官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3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血液风湿免疫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中医内科学（风湿或血液专业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。</w:t>
            </w:r>
          </w:p>
        </w:tc>
      </w:tr>
      <w:tr>
        <w:trPr>
          <w:trHeight w:val="17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皮肤科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为普通高等教育博士研究生，取得学历相应学位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为中医外科学（皮肤方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医师资格证和医师执业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科研成果或科研能力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2:00Z</dcterms:created>
  <dc:creator>微软用户</dc:creator>
  <dc:description/>
  <cp:keywords/>
  <dc:language>en-US</dc:language>
  <cp:lastModifiedBy>liuhuan</cp:lastModifiedBy>
  <cp:lastPrinted>2019-03-19T14:04:00Z</cp:lastPrinted>
  <dcterms:modified xsi:type="dcterms:W3CDTF">2019-03-19T10:19:00Z</dcterms:modified>
  <cp:revision>40</cp:revision>
  <dc:subject/>
  <dc:title/>
</cp:coreProperties>
</file>