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eastAsia="仿宋" w:cs="仿宋" w:ascii="仿宋" w:hAnsi="仿宋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kern w:val="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44"/>
          <w:szCs w:val="44"/>
        </w:rPr>
        <w:t>雨花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44"/>
          <w:szCs w:val="44"/>
        </w:rPr>
        <w:t>街道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44"/>
          <w:szCs w:val="44"/>
        </w:rPr>
        <w:t>办事处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kern w:val="0"/>
          <w:sz w:val="44"/>
          <w:szCs w:val="44"/>
        </w:rPr>
        <w:t>201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kern w:val="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44"/>
          <w:szCs w:val="44"/>
        </w:rPr>
        <w:t>编外工作人员考试报名表</w:t>
      </w: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kern w:val="0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kern w:val="0"/>
          <w:sz w:val="44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971"/>
        <w:gridCol w:w="549"/>
        <w:gridCol w:w="269"/>
        <w:gridCol w:w="1625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学位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   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7:00Z</dcterms:created>
  <dc:creator>Administrator</dc:creator>
  <dc:description/>
  <dc:language>en-US</dc:language>
  <cp:lastModifiedBy>User</cp:lastModifiedBy>
  <cp:lastPrinted>2018-04-09T17:22:00Z</cp:lastPrinted>
  <dcterms:modified xsi:type="dcterms:W3CDTF">2019-03-08T00:14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