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-54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南通开放大学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箱地址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06:00Z</dcterms:created>
  <dc:creator>孙晓榴</dc:creator>
  <dc:description/>
  <cp:keywords/>
  <dc:language>en-US</dc:language>
  <cp:lastModifiedBy>周晓庆</cp:lastModifiedBy>
  <dcterms:modified xsi:type="dcterms:W3CDTF">2019-03-15T00:40:00Z</dcterms:modified>
  <cp:revision>10</cp:revision>
  <dc:subject/>
  <dc:title>南通开放大学公开招聘工作人员报名登记表</dc:title>
</cp:coreProperties>
</file>