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附件：中小学幼儿园新任教师公开招聘笔试科目类别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6360"/>
      </w:tblGrid>
      <w:tr>
        <w:trPr/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</w:t>
            </w:r>
            <w:r>
              <w:rPr>
                <w:rFonts w:ascii="宋体" w:hAnsi="宋体" w:cs="宋体"/>
                <w:b/>
                <w:sz w:val="21"/>
                <w:szCs w:val="21"/>
                <w:lang w:val="en-US"/>
              </w:rPr>
              <w:t>  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6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科</w:t>
            </w:r>
            <w:r>
              <w:rPr>
                <w:rFonts w:ascii="宋体" w:hAnsi="宋体" w:cs="宋体"/>
                <w:b/>
                <w:sz w:val="21"/>
                <w:szCs w:val="21"/>
                <w:lang w:val="en-US"/>
              </w:rPr>
              <w:t>   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目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6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儿教育综合知识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6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小学教育综合知识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6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儿教育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/>
              </w:rPr>
              <w:t>4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6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语文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6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数学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6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英语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/>
              </w:rPr>
              <w:t>7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6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科学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/>
              </w:rPr>
              <w:t>8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6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道德与法治、品德与社会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/>
              </w:rPr>
              <w:t>9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6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音乐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/>
              </w:rPr>
              <w:t>10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6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美术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/>
              </w:rPr>
              <w:t>11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6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体育与健康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/>
              </w:rPr>
              <w:t>12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6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信息技术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/>
              </w:rPr>
              <w:t>13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6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学语文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/>
              </w:rPr>
              <w:t>14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6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学数学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/>
              </w:rPr>
              <w:t>15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6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学英语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/>
              </w:rPr>
              <w:t>16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6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学物理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/>
              </w:rPr>
              <w:t>17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6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学化学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/>
              </w:rPr>
              <w:t>18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6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学生物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/>
              </w:rPr>
              <w:t>19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6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学思想政治道德与法治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/>
              </w:rPr>
              <w:t>20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6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学历史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/>
              </w:rPr>
              <w:t>21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6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学地理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/>
              </w:rPr>
              <w:t>22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6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学通用技术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/>
              </w:rPr>
              <w:t>23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6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学信息技术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/>
              </w:rPr>
              <w:t>24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6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学音乐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/>
              </w:rPr>
              <w:t>25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6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学美术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/>
              </w:rPr>
              <w:t>26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6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学体育与健康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/>
              </w:rPr>
              <w:t>27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6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综合实践活动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/>
              </w:rPr>
              <w:t>28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6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心理健康教育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/>
              </w:rPr>
              <w:t>29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6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学综合实践活动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/>
              </w:rPr>
              <w:t>30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6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学心理健康教育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/>
              </w:rPr>
              <w:t>31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6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殊教育</w:t>
            </w: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3-13T07:3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