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spacing w:val="-10"/>
          <w:w w:val="90"/>
          <w:kern w:val="0"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年上半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邱天珍</cp:lastModifiedBy>
  <cp:lastPrinted>2016-10-28T09:33:00Z</cp:lastPrinted>
  <dcterms:modified xsi:type="dcterms:W3CDTF">2019-03-06T09:34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