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622"/>
        <w:gridCol w:w="1507"/>
        <w:gridCol w:w="1164"/>
        <w:gridCol w:w="1789"/>
        <w:gridCol w:w="661"/>
        <w:gridCol w:w="4815"/>
        <w:gridCol w:w="1765"/>
      </w:tblGrid>
      <w:tr>
        <w:trPr>
          <w:trHeight w:val="1189" w:hRule="atLeast"/>
        </w:trPr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海勃湾区重点企业紧缺人才需求表</w:t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需求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需求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联系人及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市新星煤炭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采矿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采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高级工程师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工作经验者优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吴永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47305981</w:t>
            </w:r>
          </w:p>
        </w:tc>
      </w:tr>
      <w:tr>
        <w:trPr>
          <w:trHeight w:val="4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蒙古德晟实业集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设备机械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设备机械管理（挖机、自卸车、铲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工作经验优先，可接受应届生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芬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32731035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爆破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爆破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工作经验优先，可接受应届生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采矿管理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露天采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工作经验优先，可接受应届生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德晟晟越洗煤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管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相关工作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3-6961202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市科兆洗煤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艺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煤炭洗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-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工作经验者优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赵来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04730777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电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煤炭机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-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相关职称、证书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工作经验者优先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德晟煤焦化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干熄焦总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干熄焦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-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工程师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相关工作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张继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47303336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蒙古源通煤化集团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电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相关职称、证书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相关工作经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英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9596879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仪表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仪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相关职称、证书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相关工作经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市广纳集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注册安全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管理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任元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47336777</w:t>
            </w:r>
          </w:p>
        </w:tc>
      </w:tr>
      <w:tr>
        <w:trPr>
          <w:trHeight w:val="4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化工工艺工程师（焦化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艺、工程师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采矿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艺、工程师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勘测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艺、工程师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R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宝化万辰煤化工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可接受应届生，有会计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1473642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市祝成炭素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营销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炭素、电极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销售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周良柱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04730599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北方民爆器材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工作经验优先，可接受应届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3-299802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京运通新材料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多晶硅部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材料成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光伏行业工作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苏先生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47313353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乌海昊华高科节能技术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暖通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47322953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市场总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气自动化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绩效专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内蒙古柠植源生物科技有限公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市场营销经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生物方面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-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，有销售经验优先，可接受应届生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任海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47355622</w:t>
            </w:r>
          </w:p>
        </w:tc>
      </w:tr>
      <w:tr>
        <w:trPr>
          <w:trHeight w:val="5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产研发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机肥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周岁以下，中高级职称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相关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内蒙古中钰镁合金锻造轮毂有限公司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产部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生产管理工作经验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程阿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47325618</w:t>
            </w:r>
          </w:p>
        </w:tc>
      </w:tr>
      <w:tr>
        <w:trPr>
          <w:trHeight w:val="4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加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械自动化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相关行业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装夹具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机械自动化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汽车轮毂工装夹具相关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热处理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材料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铝合金、镁合金热处理相关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涂装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涂装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轮毂涂装相关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包装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以上包装相关工作经验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建龙包钢万腾特殊钢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闫建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4730939</w:t>
            </w:r>
          </w:p>
        </w:tc>
      </w:tr>
      <w:tr>
        <w:trPr>
          <w:trHeight w:val="5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东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所在地：乌达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学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、机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，男性，月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鹏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4738277</w:t>
            </w:r>
          </w:p>
        </w:tc>
      </w:tr>
      <w:tr>
        <w:trPr>
          <w:trHeight w:val="6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学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相关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电气类专业，男性优先，月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Indent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5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