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236"/>
        <w:gridCol w:w="4283"/>
        <w:gridCol w:w="480"/>
        <w:gridCol w:w="975"/>
        <w:gridCol w:w="1481"/>
      </w:tblGrid>
      <w:tr>
        <w:trPr>
          <w:trHeight w:val="1060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海勃湾区事业单位人才引进岗位表</w:t>
            </w:r>
          </w:p>
        </w:tc>
      </w:tr>
      <w:tr>
        <w:trPr>
          <w:trHeight w:val="3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需求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系人</w:t>
            </w:r>
          </w:p>
        </w:tc>
      </w:tr>
      <w:tr>
        <w:trPr>
          <w:trHeight w:val="68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事业单位不定岗人才引进专项计划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一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学类、工商管理类（审计专业，审计学专业，会计专业，会计学专业、审计实务专业、财务会计专业）、土木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刚性引进，事业编制，与用人单位签订协议且工作年限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不同意二学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20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应届毕业的拟引进人员，未能在规定时间前取得毕业证、学位证的，取消引进资格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燕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270300636</w:t>
            </w:r>
          </w:p>
          <w:p>
            <w:pPr>
              <w:pStyle w:val="Title1"/>
              <w:ind w:left="42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BodyTextIndent1"/>
              <w:ind w:left="210" w:firstLine="21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玉婷</w:t>
            </w:r>
            <w:r>
              <w:rPr>
                <w:rFonts w:eastAsia="仿宋" w:cs="仿宋" w:ascii="仿宋" w:hAnsi="仿宋"/>
                <w:sz w:val="21"/>
                <w:szCs w:val="21"/>
              </w:rPr>
              <w:t>15374735877</w:t>
            </w:r>
          </w:p>
        </w:tc>
      </w:tr>
      <w:tr>
        <w:trPr>
          <w:trHeight w:val="5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二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土木类（土木工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建筑工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工业与民用建筑专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三类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学类（会计统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财政学类（财政学专业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四类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商管理类（资产评估、会计学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五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农业工程类、林业工程类、水利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8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六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哲学类、经济学类、财政学类、金融学类、经济与贸易类、法学类、政治学类、社会学类、民族学类、马克思主义理论类、公安学类、司法执行及技术类、教育学类、心理学类、中国语言文学类、外国语言文学类、新闻传播学类、历史学类、数学类、物理学类、化学类、地球物理学类、地质学类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</w:rPr>
              <w:t>、生物科学类、系统理论类、 统计学类、力学类、工程力学类、机械类、仪器仪表类、材料类、能源动力类、电气类、电子信息类、自动化类、计算机类、土木类、水利类、测绘类、化工与制药类、地质类、矿业类、纺织类、轻工类、交通运输类、农业工程类、林业工程类、环境科学与工程类、食品工程类、建筑类、安全科学与工程类、生物工程类、公安技术类、自然保护与环境生态类、林学类、地理科学类、草学类、管理科学与工程类、工商管理类、农业经济管理类、公共管理类、图书情报与档案管理类、物流管理与工程类、工业工程类、服务业管理类、植物生产类、动物生产类、动物医学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七类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筑类（建筑学专业、景观学专业、风景园林专业、城镇建设专业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八类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矿业类（采矿工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九类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食品工程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十类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法律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十一类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药学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十二类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自动化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4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