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right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ind w:left="-139" w:hanging="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辽宁教育学院基础教育专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兼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职教研员选调选聘报名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  <w:r>
        <w:rPr>
          <w:rFonts w:ascii="黑体;SimHei" w:hAnsi="黑体;SimHei" w:cs="黑体;SimHei" w:eastAsia="黑体;SimHei"/>
          <w:b/>
          <w:bCs/>
          <w:sz w:val="4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  <w:u w:val="single"/>
        </w:rPr>
        <w:t>应聘岗位：                   （注明专职</w:t>
      </w:r>
      <w:r>
        <w:rPr>
          <w:rFonts w:eastAsia="黑体;SimHei" w:cs="黑体;SimHei" w:ascii="黑体;SimHei" w:hAnsi="黑体;SimHei"/>
          <w:b/>
          <w:bCs/>
          <w:sz w:val="44"/>
          <w:szCs w:val="28"/>
          <w:u w:val="single"/>
        </w:rPr>
        <w:t>/</w:t>
      </w:r>
      <w:r>
        <w:rPr>
          <w:rFonts w:ascii="黑体;SimHei" w:hAnsi="黑体;SimHei" w:cs="黑体;SimHei" w:eastAsia="黑体;SimHei"/>
          <w:b/>
          <w:bCs/>
          <w:sz w:val="44"/>
          <w:szCs w:val="28"/>
          <w:u w:val="single"/>
        </w:rPr>
        <w:t>兼职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2"/>
        <w:gridCol w:w="827"/>
        <w:gridCol w:w="709"/>
        <w:gridCol w:w="850"/>
        <w:gridCol w:w="1418"/>
        <w:gridCol w:w="1134"/>
        <w:gridCol w:w="283"/>
        <w:gridCol w:w="851"/>
        <w:gridCol w:w="567"/>
        <w:gridCol w:w="1149"/>
      </w:tblGrid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称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及职务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（教研）学科及年限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确认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以下信息：本人承诺所提供的所有信息真实准确，如有不符，愿意承担一切后果和责任（包括取消聘用资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8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学院审核意见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14" w:right="1247" w:gutter="0" w:header="624" w:top="680" w:footer="794" w:bottom="102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申报专职教研员填写）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35"/>
        <w:gridCol w:w="1274"/>
        <w:gridCol w:w="1275"/>
        <w:gridCol w:w="12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目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 认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示范引领与影响力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及其教育行政部门授予的综合荣誉、人才荣誉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培训授课或进行学术交流情况（省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团体任职情况（省级及以上，注明任期、职务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研赛事（学前教科研活动）任评委情况（省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教学指导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并开展学科教研活动（县区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改革指导奖获奖情况（省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 认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与业务成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完成科研课题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及以上，限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的研究项目荣获省级及以上基础教育优秀成果奖，或第一作者（含第一主编）公开出版学科专业领域研究著作，或第一作者在中文类核心期刊公开发表专业论文情况（每类限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获示范课、优秀课（活动）等情况（省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建设与教师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科团队建设取得荣誉及成果情况（市级及以上，限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工作室主持人（省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骨干教师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31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开发与建设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国家或地方课程建设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校本课程开发与建设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决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与实施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起草教育行政部门政策文件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教育行政部门和教研部门组织的教育政策实施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质量评估评价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育质量标准与学科评价体系等制定情况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前教育包括研制幼儿观察与评价、教育教学与游戏活动评价方案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评估评价的组织与实施情况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283" w:top="622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9" w:hanging="0"/>
        <w:jc w:val="center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工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作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业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绩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（申报兼职教研员填写）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35"/>
        <w:gridCol w:w="1403"/>
        <w:gridCol w:w="1403"/>
        <w:gridCol w:w="1249"/>
      </w:tblGrid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目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验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示范引领与影响力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及其教育行政部门授予的综合荣誉、人才荣誉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培训授课或进行学术交流情况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团体任职情况（市级及以上，注明任期、职务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研赛事（学前教科研活动）任评委情况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活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教学指导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并开展学科教研活动（校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改革指导奖获奖情况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验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与业务成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完成科研课题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及以上，限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省级及以上基础教育科研项目，并获优秀成果奖；或第一作者（含第一主编）公开出版学科专业领域研究著作；或第一作者在省级及以上教育类期刊公开发表专业论文情况（每类限填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获示范课、优秀课（活动）等情况（省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教学改革设计、政策咨询与课程建设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校（幼儿园）改革方案、发展规划的研制，或教育行政部门的政策研究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开发与建设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验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73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质量评估评价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学科教育质量标准与学科评价体系制定等情况（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前教育包括研制幼儿观察与评价、教育教学与游戏活动评价方案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评估评价的组织与实施情况（市级及以上，限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中除综合荣誉、人才荣誉外，均要求为</w:t>
      </w:r>
      <w:r>
        <w:rPr>
          <w:sz w:val="24"/>
        </w:rPr>
        <w:t>2</w:t>
      </w:r>
      <w:r>
        <w:rPr>
          <w:sz w:val="24"/>
        </w:rPr>
        <w:t>009</w:t>
      </w:r>
      <w:r>
        <w:rPr>
          <w:sz w:val="24"/>
        </w:rPr>
        <w:t>年以来所取得的业绩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辽宁教育学院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567" w:top="623" w:footer="454" w:bottom="87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J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J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4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48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4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5:00Z</dcterms:created>
  <dc:creator>tuowei</dc:creator>
  <dc:description/>
  <cp:keywords/>
  <dc:language>en-US</dc:language>
  <cp:lastModifiedBy>Happy</cp:lastModifiedBy>
  <cp:lastPrinted>2019-02-28T10:44:00Z</cp:lastPrinted>
  <dcterms:modified xsi:type="dcterms:W3CDTF">2019-02-28T02:45:00Z</dcterms:modified>
  <cp:revision>6</cp:revision>
  <dc:subject/>
  <dc:title/>
</cp:coreProperties>
</file>