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  <w:t>北京电子科技学院</w:t>
      </w:r>
      <w:r>
        <w:rPr>
          <w:rFonts w:eastAsia="方正小标宋_GBK;微软雅黑" w:ascii="方正小标宋_GBK;微软雅黑" w:hAnsi="方正小标宋_GBK;微软雅黑"/>
          <w:spacing w:val="-10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微软雅黑" w:hAnsi="方正小标宋_GBK;微软雅黑" w:eastAsia="方正小标宋_GBK;微软雅黑"/>
          <w:spacing w:val="-10"/>
          <w:sz w:val="44"/>
          <w:szCs w:val="44"/>
        </w:rPr>
        <w:t>应届毕业生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招聘职位、名额及条件</w:t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38"/>
        <w:gridCol w:w="712"/>
        <w:gridCol w:w="2687"/>
        <w:gridCol w:w="1106"/>
        <w:gridCol w:w="756"/>
        <w:gridCol w:w="672"/>
        <w:gridCol w:w="611"/>
      </w:tblGrid>
      <w:tr>
        <w:trPr>
          <w:trHeight w:val="795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122" w:hanging="106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ind w:left="-1" w:right="-122" w:hanging="106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-84" w:hanging="78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文稿写作、办文等综合管理工作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、马克思主义理论、教育学、中国语言文学、公共管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仅限博士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员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青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员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right="-111" w:hanging="104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均为</w:t>
            </w:r>
          </w:p>
          <w:p>
            <w:pPr>
              <w:pStyle w:val="Normal"/>
              <w:ind w:left="12" w:right="-111" w:hanging="104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ind w:left="12" w:right="-111" w:hanging="104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理</w:t>
            </w:r>
          </w:p>
          <w:p>
            <w:pPr>
              <w:pStyle w:val="Normal"/>
              <w:ind w:left="12" w:right="-111" w:hanging="104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事业</w:t>
            </w:r>
          </w:p>
          <w:p>
            <w:pPr>
              <w:pStyle w:val="Normal"/>
              <w:ind w:left="12" w:right="-111" w:hanging="104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编制</w:t>
            </w:r>
          </w:p>
        </w:tc>
      </w:tr>
      <w:tr>
        <w:trPr>
          <w:trHeight w:val="734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委办公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管理人员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纪检日常工作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人事部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人事数据维护和日常管理工作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与通信工程、法学、教育学、马克思主义理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工作部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招生就业办公室）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毕业生就业指导和学生日常事务管理等工作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与通信工程、计算机技术、马克思主义理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或博士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资产处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财务日常工作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企业管理（财务管理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码科学与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系教师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代数类、随机过程等相关课程的教学与研究工作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数学、概率论与数理统计、计算数学、应用数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仅限博士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码科学与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系教师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密码学、网络空间安全类课程的教学与研究工作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码学、网络空间安全、信息安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仅限博士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系教师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法学类课程的教学与研究工作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宪法与行政法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仅限博士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教学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部教师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毛泽东思想和中国特色社会主义理论体系概论等本科生、研究生课程的教学与研究工作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中国化研究、政治经济学、马克思主义基本原理、马克思主义发展史、国外马克思主义研究、思想政治教育、马克思主义哲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仅限博士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员</w:t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教学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部教师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思想道德修养与法律基础等本科生、研究生课程的教学与研究工作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哲学、伦理学、思想政治教育、马克思主义基本原理、马克思主义中国化研究、马克思主义发展史、国外马克思主义研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21" w:hanging="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仅限博士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right="23" w:hanging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5:00Z</dcterms:created>
  <dc:creator>rsc</dc:creator>
  <dc:description/>
  <dc:language>en-US</dc:language>
  <cp:lastModifiedBy>装机时修改</cp:lastModifiedBy>
  <cp:lastPrinted>2019-02-25T11:03:00Z</cp:lastPrinted>
  <dcterms:modified xsi:type="dcterms:W3CDTF">2019-03-01T09:09:56Z</dcterms:modified>
  <cp:revision>10</cp:revision>
  <dc:subject/>
  <dc:title>中办人事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