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北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社区专职工作者招录计划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☆☆☆  </w:t>
      </w:r>
      <w:r>
        <w:rPr>
          <w:rFonts w:ascii="仿宋_GB2312" w:hAnsi="仿宋_GB2312" w:eastAsia="仿宋_GB2312"/>
          <w:szCs w:val="21"/>
        </w:rPr>
        <w:t>请考生务必全文阅读《简章》内容，以免报名无效！！！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5940"/>
        <w:gridCol w:w="6120"/>
      </w:tblGrid>
      <w:tr>
        <w:trPr>
          <w:trHeight w:val="414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街道（镇）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招录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职位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录性别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招录人数</w:t>
            </w:r>
          </w:p>
        </w:tc>
        <w:tc>
          <w:tcPr>
            <w:tcW w:w="12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职   位   条   件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户籍、年龄、学历、工作经历条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笔试附加分（累计加分最高加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统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务工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愿意服从全区统一分配，</w:t>
            </w:r>
            <w:r>
              <w:rPr>
                <w:rFonts w:ascii="仿宋_GB2312" w:hAnsi="仿宋_GB2312" w:eastAsia="仿宋_GB2312"/>
                <w:szCs w:val="21"/>
              </w:rPr>
              <w:t>中共党员（含预备党员），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，大专以上学历，宁波大市户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北区户籍的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有一年以上党务工作经历的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有两年以上党务工作经历的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马街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工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岁以下，大专及以上学历，宁波大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政事业及下属单位、行政村或社区工作三年及以上经历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市户籍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参加笔试，直接面试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甬江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，具有国家承认的全日制本科及以上学历，江北、海曙、鄞州户籍。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北户籍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街道户籍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伍军人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军家属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工作专业大专以上学历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社会工作师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工作师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8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桥街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大市户籍，汉语言文学及相关专业，男性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，女性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，具有国家承认的全日制本科及以上学历。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大市户籍，财务专业，男性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，女性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，具有国家承认的全日制本科及以上学历。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塘街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；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曙、鄞州、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江北区户籍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年及以上工作经历（提供单位工作证明和劳动合同原件）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洪塘街道户籍且居住在洪塘的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（提供居住证明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有会计资格证书笔试加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分（提供原件和复印件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、退役军人或现役军人家属笔试加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分（提供退役证或军官证和结婚证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、社会工作师资格的加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分，助理社会工作师资格的加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Cs w:val="21"/>
              </w:rPr>
              <w:t>分（提供证书原件和复印件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慈城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，江北、海曙、鄞州、余姚户籍，具有国家承认的大专及以上学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慈城镇户籍加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，江北区户籍加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复转军人、现役军人随军家属加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社会工作师资格的加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，助理社会工作师资格的加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；</w:t>
            </w:r>
          </w:p>
        </w:tc>
      </w:tr>
      <w:tr>
        <w:trPr>
          <w:trHeight w:val="47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;Arial Unicode MS" w:cs="仿宋;Arial Unicode MS" w:ascii="仿宋;Arial Unicode MS" w:hAnsi="仿宋;Arial Unicode MS"/>
                <w:lang w:val="en-US" w:eastAsia="en-US"/>
              </w:rPr>
              <w:instrText xml:space="preserve"> =SUM(ABOVE) </w:instrTex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separate"/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lang w:val="en-US" w:eastAsia="en-US"/>
              </w:rPr>
              <w:t>48</w:t>
            </w:r>
            <w:r/>
            <w:r>
              <w:rPr>
                <w:sz w:val="24"/>
                <w:b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end"/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05:00Z</dcterms:created>
  <dc:creator>陈瑞华(chenrh)/nbjbq</dc:creator>
  <dc:description/>
  <cp:keywords/>
  <dc:language>en-US</dc:language>
  <cp:lastModifiedBy>User</cp:lastModifiedBy>
  <dcterms:modified xsi:type="dcterms:W3CDTF">2019-03-01T08:01:00Z</dcterms:modified>
  <cp:revision>23</cp:revision>
  <dc:subject/>
  <dc:title>关于开展2019年社工招录工作的通知</dc:title>
</cp:coreProperties>
</file>