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常熟高新区（东南街道）招聘村（社区）工作人员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Cs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报名登记表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报考岗位代码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（必填，不填无效）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134"/>
        <w:gridCol w:w="120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贴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6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所在 工作单位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（常用）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和工作简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年月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奖励或处分       受过何种  </w:t>
            </w:r>
          </w:p>
        </w:tc>
        <w:tc>
          <w:tcPr>
            <w:tcW w:w="8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3:00Z</dcterms:created>
  <dc:creator>王  晴</dc:creator>
  <dc:description/>
  <dc:language>en-US</dc:language>
  <cp:lastModifiedBy>woodcyrano</cp:lastModifiedBy>
  <cp:lastPrinted>2018-09-12T08:43:00Z</cp:lastPrinted>
  <dcterms:modified xsi:type="dcterms:W3CDTF">2019-02-18T07:23:00Z</dcterms:modified>
  <cp:revision>2</cp:revision>
  <dc:subject/>
  <dc:title>常熟市虞山镇行政村专职安技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