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rFonts w:ascii="黑体;宋体" w:hAnsi="黑体;宋体" w:eastAsia="黑体;宋体" w:cs="Times New Roman"/>
          <w:b/>
          <w:b/>
          <w:bCs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pacing w:val="-20"/>
          <w:w w:val="8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bCs/>
          <w:spacing w:val="-20"/>
          <w:w w:val="80"/>
          <w:kern w:val="0"/>
          <w:sz w:val="44"/>
          <w:szCs w:val="44"/>
        </w:rPr>
        <w:t>从大学生村官中考核招聘乡镇事业单位工作人员登记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48"/>
        <w:gridCol w:w="492"/>
        <w:gridCol w:w="848"/>
        <w:gridCol w:w="236"/>
        <w:gridCol w:w="1339"/>
        <w:gridCol w:w="1594"/>
        <w:gridCol w:w="594"/>
        <w:gridCol w:w="440"/>
        <w:gridCol w:w="1512"/>
      </w:tblGrid>
      <w:tr>
        <w:trPr>
          <w:trHeight w:val="45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入党（团）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毕业证书编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所学学科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签订大学生村官聘用合同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现工作所在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拟聘岗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仿宋_GB2312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0" w:before="280" w:after="280"/>
        <w:rPr>
          <w:rFonts w:ascii="仿宋_GB2312;Arial Unicode MS" w:hAnsi="仿宋_GB2312;Arial Unicode MS" w:eastAsia="仿宋_GB2312;Arial Unicode MS" w:cs="Times New Roman"/>
          <w:b/>
          <w:b/>
          <w:bCs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kern w:val="0"/>
          <w:sz w:val="32"/>
          <w:szCs w:val="3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245"/>
      </w:tblGrid>
      <w:tr>
        <w:trPr>
          <w:trHeight w:val="124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0"/>
              </w:rPr>
              <w:t>家庭主要成员及其工作单位、职务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Arial Unicode MS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Arial Unicode MS" w:cs="宋体" w:ascii="宋体" w:hAnsi="宋体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0"/>
              </w:rPr>
              <w:t>个人特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Arial Unicode MS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Arial Unicode MS" w:cs="宋体" w:ascii="宋体" w:hAnsi="宋体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139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0"/>
              </w:rPr>
              <w:t>获得专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0"/>
              </w:rPr>
              <w:t>证书情况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Arial Unicode MS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Arial Unicode MS" w:cs="宋体" w:ascii="宋体" w:hAnsi="宋体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154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0"/>
              </w:rPr>
              <w:t>参加培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0"/>
              </w:rPr>
              <w:t>情况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Arial Unicode MS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Arial Unicode MS" w:cs="宋体" w:ascii="宋体" w:hAnsi="宋体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218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Arial Unicode MS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Arial Unicode MS" w:cs="宋体" w:ascii="宋体" w:hAnsi="宋体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0"/>
              </w:rPr>
              <w:t>近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0"/>
                <w:lang w:eastAsia="zh-CN"/>
              </w:rPr>
              <w:t>一个聘期考核情况及聘期总体表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0"/>
              </w:rPr>
              <w:t>工作业绩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仿宋_GB2312;Arial Unicode MS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Arial Unicode MS" w:cs="宋体" w:ascii="宋体" w:hAnsi="宋体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15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0"/>
              </w:rPr>
              <w:t>村（社区）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0"/>
              </w:rPr>
              <w:t>党组织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64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3222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400" w:before="280" w:after="280"/>
              <w:ind w:firstLine="3222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3222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0"/>
              </w:rPr>
              <w:t>乡镇（街道）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0"/>
              </w:rPr>
              <w:t>党（工）委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64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3222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400" w:before="280" w:after="280"/>
              <w:ind w:firstLine="3222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3222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0"/>
              </w:rPr>
              <w:t>县（市、区）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0"/>
              </w:rPr>
              <w:t>组织、人社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682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3222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400" w:before="0" w:after="0"/>
              <w:ind w:firstLine="3222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0"/>
              </w:rPr>
              <w:t>市（州）组织、人社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0"/>
              </w:rPr>
              <w:t>部门审核上报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682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ind w:firstLine="3682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3222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400" w:before="0" w:after="0"/>
              <w:ind w:firstLine="3222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0"/>
                <w:szCs w:val="30"/>
              </w:rPr>
              <w:t>市（州）组织、人社部门批准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3222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根据川组通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28"/>
                <w:szCs w:val="28"/>
              </w:rPr>
              <w:t>〔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28"/>
                <w:szCs w:val="28"/>
              </w:rPr>
              <w:t>〕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kern w:val="0"/>
                <w:sz w:val="28"/>
                <w:szCs w:val="28"/>
              </w:rPr>
              <w:t>8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号文件予以确认。</w:t>
            </w:r>
          </w:p>
          <w:p>
            <w:pPr>
              <w:pStyle w:val="Normal"/>
              <w:widowControl/>
              <w:spacing w:lineRule="exact" w:line="400" w:before="280" w:after="280"/>
              <w:ind w:firstLine="3222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3222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3:00Z</dcterms:created>
  <dc:creator>2012</dc:creator>
  <dc:description/>
  <dc:language>en-US</dc:language>
  <cp:lastModifiedBy>。</cp:lastModifiedBy>
  <cp:lastPrinted>2017-03-01T17:18:00Z</cp:lastPrinted>
  <dcterms:modified xsi:type="dcterms:W3CDTF">2019-02-18T10:37:46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