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罗江区全民健身中心招聘合同制工作人员条件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聘用人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岗位职责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负责体育场馆的日常运行管理、设备维护搬运、安全保障、器材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体育活动指导、办公室日常工作及接待等工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应聘条件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政治思想要求：具有中华人民共和国国籍，拥护党的路线、方针、政策，热爱祖国，遵纪守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基本素质要求：有较强的事业心和责任感，有良好的职业道德，身心健康，有一定的沟通协调能力，有一定的文字表达及计算机操作能力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热爱体育事业，体育专业者优先。能胜任本职工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历学位要求：具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专及以上学历；国（境）外毕业生学历学位证书需经教育部学历学位认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龄等要求：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岁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8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以后出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5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