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righ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  <w:lang w:val="en-US" w:eastAsia="zh-CN"/>
        </w:rPr>
        <w:t>2019</w:t>
      </w:r>
      <w:r>
        <w:rPr>
          <w:rFonts w:ascii="黑体" w:hAnsi="黑体" w:cs="Times New Roman" w:eastAsia="黑体"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荷花池众创街区投资发展有限公司</w:t>
      </w:r>
      <w:r>
        <w:rPr>
          <w:rFonts w:ascii="黑体" w:hAnsi="黑体" w:cs="Times New Roman" w:eastAsia="黑体"/>
          <w:color w:val="000000"/>
          <w:sz w:val="36"/>
          <w:szCs w:val="36"/>
        </w:rPr>
        <w:t>公开招聘工作人员报名登记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38"/>
        <w:gridCol w:w="497"/>
        <w:gridCol w:w="497"/>
        <w:gridCol w:w="497"/>
        <w:gridCol w:w="497"/>
        <w:gridCol w:w="497"/>
        <w:gridCol w:w="310"/>
        <w:gridCol w:w="187"/>
        <w:gridCol w:w="129"/>
        <w:gridCol w:w="368"/>
        <w:gridCol w:w="497"/>
        <w:gridCol w:w="497"/>
        <w:gridCol w:w="438"/>
        <w:gridCol w:w="59"/>
        <w:gridCol w:w="131"/>
        <w:gridCol w:w="133"/>
        <w:gridCol w:w="233"/>
        <w:gridCol w:w="488"/>
        <w:gridCol w:w="510"/>
        <w:gridCol w:w="57"/>
        <w:gridCol w:w="378"/>
        <w:gridCol w:w="75"/>
        <w:gridCol w:w="525"/>
        <w:gridCol w:w="510"/>
        <w:gridCol w:w="495"/>
        <w:gridCol w:w="509"/>
      </w:tblGrid>
      <w:tr>
        <w:trPr>
          <w:trHeight w:val="60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8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pacing w:val="-8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-8"/>
                <w:sz w:val="24"/>
              </w:rPr>
              <w:t>族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照片）</w:t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</w:rPr>
              <w:t>出生年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</w:rPr>
              <w:t>文化程度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8"/>
                <w:sz w:val="24"/>
              </w:rPr>
              <w:t>入党（团）</w:t>
            </w:r>
          </w:p>
          <w:p>
            <w:pPr>
              <w:pStyle w:val="Normal"/>
              <w:ind w:firstLine="112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8"/>
                <w:sz w:val="24"/>
              </w:rPr>
              <w:t>时间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婚姻状况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2"/>
                <w:sz w:val="24"/>
              </w:rPr>
              <w:t>及专业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毕业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2"/>
                <w:sz w:val="24"/>
              </w:rPr>
              <w:t>及专业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毕业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2"/>
                <w:sz w:val="24"/>
              </w:rPr>
              <w:t>资格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8"/>
                <w:sz w:val="24"/>
              </w:rPr>
              <w:t>取得时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2"/>
                <w:sz w:val="24"/>
              </w:rPr>
              <w:t>报考岗位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8"/>
                <w:sz w:val="24"/>
              </w:rPr>
              <w:t>岗位代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现工作单位、职务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地址</w:t>
            </w:r>
          </w:p>
        </w:tc>
        <w:tc>
          <w:tcPr>
            <w:tcW w:w="5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-2"/>
                <w:sz w:val="24"/>
              </w:rPr>
              <w:t>编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户籍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所在地</w:t>
            </w:r>
          </w:p>
        </w:tc>
        <w:tc>
          <w:tcPr>
            <w:tcW w:w="51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44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习和工作经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从中学开始填写，按时间先后顺序）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技能、特长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个人奖惩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况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家庭成员及社会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0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单位为应聘者保守个人机密，请应聘者本人如实填写！如有不实，取消资格，责任自负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3T07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