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/>
        <w:t>附件</w:t>
      </w:r>
      <w:r>
        <w:rPr/>
        <w:t>1</w:t>
      </w:r>
    </w:p>
    <w:tbl>
      <w:tblPr>
        <w:tblW w:w="135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063"/>
        <w:gridCol w:w="549"/>
        <w:gridCol w:w="3185"/>
        <w:gridCol w:w="563"/>
        <w:gridCol w:w="1063"/>
        <w:gridCol w:w="909"/>
        <w:gridCol w:w="1405"/>
        <w:gridCol w:w="1137"/>
        <w:gridCol w:w="387"/>
        <w:gridCol w:w="1666"/>
      </w:tblGrid>
      <w:tr>
        <w:trPr>
          <w:trHeight w:val="570" w:hRule="atLeast"/>
        </w:trPr>
        <w:tc>
          <w:tcPr>
            <w:tcW w:w="135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内江市市直教育系统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年上半年“甜城英才”公开选聘岗位表</w: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职（执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内江职业技术学院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江市东兴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安大道东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32-221596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运输规划与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理论与控制工程；检测技术与自动化装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工结构工程；水利水电工程；水力学及河流动力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工程；桥梁与隧道工程；岩土工程；土木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科学与技术；数据科学与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技术；物联网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；软件开发环境与技术；数据库与知识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营养与饲料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兽医学；临床兽医学；预防兽医学；兽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馆学；情报学；图书馆情报与档案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自动化；机械设计及理论；机械工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与舞蹈学；舞蹈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心理学；应用心理学；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南幼儿师范高等专科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、心理健康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二级及以上心理咨询师资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隆昌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90561056</w:t>
              <w:br/>
              <w:t>18990561057</w:t>
              <w:br/>
              <w:t>1899056105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硕专业相近或一致</w:t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高及以上职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江域外幼儿园园长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以下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副高及以上职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江域外幼儿园市级骨干教师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岁以下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Cs/>
          <w:color w:val="000000"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928" w:right="1304" w:gutter="0" w:header="851" w:top="147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5:00Z</dcterms:created>
  <dc:creator>User</dc:creator>
  <dc:description/>
  <cp:keywords/>
  <dc:language>en-US</dc:language>
  <cp:lastModifiedBy>xbany</cp:lastModifiedBy>
  <cp:lastPrinted>2019-02-12T17:47:00Z</cp:lastPrinted>
  <dcterms:modified xsi:type="dcterms:W3CDTF">2019-02-13T03:07:00Z</dcterms:modified>
  <cp:revision>3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