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海门市政府投资项目工程建设中心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公开招聘工程技术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915"/>
        <w:gridCol w:w="790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岗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重点突出工程业绩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40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9:00Z</dcterms:created>
  <dc:creator>微软中国</dc:creator>
  <dc:description/>
  <cp:keywords/>
  <dc:language>en-US</dc:language>
  <cp:lastModifiedBy>dreamsummit</cp:lastModifiedBy>
  <cp:lastPrinted>2017-09-07T17:31:00Z</cp:lastPrinted>
  <dcterms:modified xsi:type="dcterms:W3CDTF">2019-01-29T01:46:00Z</dcterms:modified>
  <cp:revision>5</cp:revision>
  <dc:subject/>
  <dc:title>崇川区公开招聘物业管理中心工作人员报名登记表</dc:title>
</cp:coreProperties>
</file>