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专职辅导员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曾担任何种学生干部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所填内容必须与毕业生就业推荐表、本科阶段任职证明上一致</w:t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20170606-003</cp:lastModifiedBy>
  <dcterms:modified xsi:type="dcterms:W3CDTF">2019-01-22T06:34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