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第一至七类人才引进范围及年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一、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一）第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国科学院院士、中国工程院院士（含外籍院士）以及相当层次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二）第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入中国科学院院士增选、中国工程院院士遴选的有效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自然科学奖、国家技术发明奖、国家科学技术进步奖一等奖及以上获得者（第一主研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特支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杰出人才，哲学社会科学领域做出创造性成就和重大贡献、学术声望高的一级教授（资深教授），海外一流大学或科研机构知名终身教授以及相当层次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三）第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自然科学奖、国家技术发明奖、国家科学技术进步奖二等奖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自然科学基金重大项目、重点项目主持人，国家杰出青年科学基金获得者，国家社会科学基金重大项目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特支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领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国杰出专业技术人才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长江学者奖励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聘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四）第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重点学科、实验室、工程技术研究中心学术（技术）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百千万人才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级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特支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青年拔尖人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青年长江学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入选者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创新人才推进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青年科技创新领军人才，国家自然科学基金优秀青年科学基金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国科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百人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入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（五）第五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内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知名高校或科研院所的博士、博士后经历，取得较高学术成就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有国内一流高校与科研院所副高级以上专业技术职称，取得突出学术成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）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世界技能大赛金、银、铜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国家级一类技能竞赛前五名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华技能大奖获得者和全国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级技能大师工作室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部级选拔表彰的最高层次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备绝技绝活的特殊技能人才及其他相当层次的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）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类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取得正高级专业技术职称人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取得博士学位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取得海外硕士以上学位人员、一流大学重点学科全日制毕业硕士研究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双师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高技能人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级优秀文化艺术体育人才、非物质文化遗产传承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年龄条件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第一至四类人才不超过法定退休年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；第五至六类人才年龄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岁及以下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6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以后出生）；第七类人才取得正高级职称、博士学位和“双师型”高技能人才、国家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优秀文化艺术体育人才、非物质文化遗产传承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的年龄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岁及以下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7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以后出生），其他人才年龄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周岁及以下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8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以后出生）。对特别优秀的人才，可适当放宽年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7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