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623"/>
        <w:gridCol w:w="791"/>
        <w:gridCol w:w="886"/>
        <w:gridCol w:w="832"/>
        <w:gridCol w:w="1963"/>
        <w:gridCol w:w="614"/>
        <w:gridCol w:w="4391"/>
        <w:gridCol w:w="682"/>
        <w:gridCol w:w="1077"/>
        <w:gridCol w:w="1850"/>
      </w:tblGrid>
      <w:tr>
        <w:trPr>
          <w:trHeight w:val="577" w:hRule="atLeast"/>
        </w:trPr>
        <w:tc>
          <w:tcPr>
            <w:tcW w:w="151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     </w:t>
            </w:r>
            <w:r>
              <w:rPr>
                <w:rFonts w:ascii="方正黑体简体" w:hAnsi="方正黑体简体" w:cs="方正黑体简体" w:eastAsia="方正黑体简体"/>
                <w:b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b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44"/>
                <w:szCs w:val="44"/>
                <w:u w:val="none"/>
              </w:rPr>
              <w:t>2018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sz w:val="44"/>
                <w:szCs w:val="44"/>
                <w:u w:val="none"/>
              </w:rPr>
              <w:t>年万源市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下半年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sz w:val="44"/>
                <w:szCs w:val="44"/>
                <w:u w:val="none"/>
              </w:rPr>
              <w:t>高层次人才引进职位表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及简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党员干部信息管理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视节目制作、影视摄制、广播电视编导方向）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法学类、应用经济学类、理论经济学类、哲学类、政治学类、历史学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才储备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、法学类、应用经济学类、理论经济学类、哲学类、政治学类、历史学类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老干部活动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、法学类、应用经济学类、理论经济学类、哲学类、政治学类、历史学类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特困职工帮扶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、法学类、应用经济学类、理论经济学类、哲学类、政治学类、历史学类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才储备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系统，信号与信息处理，电子与通信工程，信息与通信工程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惠民帮扶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经济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员办公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残疾人综合服务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才储备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相关类（土木工程、建筑工程、工业与民用建筑等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林业工作管理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林业类工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类、园林园艺等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及简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环境监测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环境监测工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分析、应用化学专业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学历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劳动人事争议仲裁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及安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类、计算机类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饲草饲料工作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经济动物养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经济动物养殖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安全生产服务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非煤矿山管理工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资源工程、资源勘查工程、地址资源勘查、石油与天然气地质勘查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花萼山国家级自然保护区管护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萼山自然保护区管护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类、植物生产类、自然保护与环境生态类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野外工作、适合男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水产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、淡水养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农技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、农技推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推广硕士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执业医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执业医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官科执业医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执业医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执业医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及简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执业医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学历学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心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执业医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育或相关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或相关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数学应用或相关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学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或相关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书法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，艺术硕士专业（美术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19:00Z</dcterms:created>
  <dc:creator>jose01001</dc:creator>
  <dc:description/>
  <dc:language>en-US</dc:language>
  <cp:lastModifiedBy>jose01001</cp:lastModifiedBy>
  <dcterms:modified xsi:type="dcterms:W3CDTF">2018-12-29T12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