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</w:rPr>
        <w:t>附件</w:t>
      </w:r>
      <w:r>
        <w:rPr>
          <w:rFonts w:eastAsia="仿宋_GB2312" w:ascii="仿宋_GB2312" w:hAnsi="仿宋_GB2312"/>
          <w:color w:val="000000"/>
          <w:sz w:val="28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2"/>
        </w:rPr>
      </w:pPr>
      <w:r>
        <w:rPr>
          <w:rFonts w:ascii="方正小标宋简体" w:hAnsi="方正小标宋简体" w:eastAsia="方正小标宋简体"/>
          <w:color w:val="000000"/>
          <w:sz w:val="32"/>
        </w:rPr>
        <w:t>南京市产品质量监督检验院公开招聘高层次人才岗位信息表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86890</wp:posOffset>
                </wp:positionV>
                <wp:extent cx="9181465" cy="2031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1465" cy="203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709"/>
                              <w:gridCol w:w="709"/>
                              <w:gridCol w:w="709"/>
                              <w:gridCol w:w="709"/>
                              <w:gridCol w:w="567"/>
                              <w:gridCol w:w="1134"/>
                              <w:gridCol w:w="992"/>
                              <w:gridCol w:w="1984"/>
                              <w:gridCol w:w="709"/>
                              <w:gridCol w:w="1134"/>
                              <w:gridCol w:w="709"/>
                              <w:gridCol w:w="850"/>
                              <w:gridCol w:w="1985"/>
                              <w:gridCol w:w="1134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楷体" w:hAnsi="楷体" w:eastAsia="楷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楷体" w:hAnsi="楷体" w:eastAsia="楷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楷体" w:hAnsi="楷体" w:eastAsia="楷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经费来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楷体" w:hAnsi="楷体" w:eastAsia="楷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楷体" w:hAnsi="楷体" w:eastAsia="楷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岗位类别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楷体" w:hAnsi="楷体" w:eastAsia="楷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楷体" w:hAnsi="楷体" w:eastAsia="楷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需求专业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楷体" w:hAnsi="楷体" w:eastAsia="楷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学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楷体" w:hAnsi="楷体" w:eastAsia="楷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要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楷体" w:hAnsi="楷体" w:eastAsia="楷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其他资格条件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楷体" w:hAnsi="楷体" w:eastAsia="楷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考试形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楷体" w:hAnsi="楷体" w:eastAsia="楷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招聘对象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楷体" w:hAnsi="楷体" w:eastAsia="楷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用人方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楷体" w:hAnsi="楷体" w:eastAsia="楷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单位所在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楷体" w:hAnsi="楷体" w:eastAsia="楷体" w:cs="宋体;SimSu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  <w:t>政策咨询电话及信息发布网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其他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4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" w:cs="宋体;SimSun" w:ascii="楷体" w:hAnsi="楷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南京市产品质量监督检验院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差额拨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食品与健康产品检验与科研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专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" w:cs="宋体;SimSun" w:ascii="楷体" w:hAnsi="楷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分析化学、高分子化学与物理、劳动卫生与环境卫生学、微生物学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博士研究生</w:t>
                                  </w: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0"/>
                                      <w:szCs w:val="20"/>
                                    </w:rPr>
                                    <w:t>取得相应学位；</w:t>
                                  </w: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具有相应专业中级及以上职称；具有</w:t>
                                  </w:r>
                                  <w:r>
                                    <w:rPr>
                                      <w:rFonts w:eastAsia="楷体" w:cs="宋体;SimSun" w:ascii="楷体" w:hAnsi="楷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以上检验检测相关工作经历；参与省部级及以上课题</w:t>
                                  </w:r>
                                  <w:r>
                                    <w:rPr>
                                      <w:rFonts w:eastAsia="楷体" w:cs="宋体;SimSun" w:ascii="楷体" w:hAnsi="楷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项及以上；在</w:t>
                                  </w:r>
                                  <w:r>
                                    <w:rPr>
                                      <w:rFonts w:eastAsia="楷体" w:cs="宋体;SimSun" w:ascii="楷体" w:hAnsi="楷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CI</w:t>
                                  </w: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期刊发表论文</w:t>
                                  </w:r>
                                  <w:r>
                                    <w:rPr>
                                      <w:rFonts w:eastAsia="楷体" w:cs="宋体;SimSun" w:ascii="楷体" w:hAnsi="楷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篇以上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综合考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社会人员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编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南京市建邺区嘉陵江东街</w:t>
                                  </w:r>
                                  <w:r>
                                    <w:rPr>
                                      <w:rFonts w:eastAsia="楷体" w:cs="宋体;SimSun" w:ascii="楷体" w:hAnsi="楷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0"/>
                                      <w:szCs w:val="20"/>
                                    </w:rPr>
                                    <w:t>025-866738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0"/>
                                      <w:szCs w:val="20"/>
                                    </w:rPr>
                                    <w:t>www.njzj.gov.cn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" w:cs="宋体;SimSun" w:ascii="楷体" w:hAnsi="楷体"/>
                                      <w:color w:val="000000"/>
                                      <w:sz w:val="20"/>
                                      <w:szCs w:val="20"/>
                                    </w:rPr>
                                    <w:t>www.njqi.org.c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95pt;height:159.95pt;mso-wrap-distance-left:9pt;mso-wrap-distance-right:9pt;mso-wrap-distance-top:0pt;mso-wrap-distance-bottom:0pt;margin-top:140.7pt;mso-position-vertical-relative:page;margin-left:1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709"/>
                        <w:gridCol w:w="709"/>
                        <w:gridCol w:w="709"/>
                        <w:gridCol w:w="709"/>
                        <w:gridCol w:w="567"/>
                        <w:gridCol w:w="1134"/>
                        <w:gridCol w:w="992"/>
                        <w:gridCol w:w="1984"/>
                        <w:gridCol w:w="709"/>
                        <w:gridCol w:w="1134"/>
                        <w:gridCol w:w="709"/>
                        <w:gridCol w:w="850"/>
                        <w:gridCol w:w="1985"/>
                        <w:gridCol w:w="1134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楷体" w:hAnsi="楷体" w:eastAsia="楷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楷体" w:hAnsi="楷体" w:eastAsia="楷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楷体" w:hAnsi="楷体" w:eastAsia="楷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经费来源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楷体" w:hAnsi="楷体" w:eastAsia="楷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楷体" w:hAnsi="楷体" w:eastAsia="楷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岗位类别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楷体" w:hAnsi="楷体" w:eastAsia="楷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楷体" w:hAnsi="楷体" w:eastAsia="楷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需求专业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楷体" w:hAnsi="楷体" w:eastAsia="楷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学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楷体" w:hAnsi="楷体" w:eastAsia="楷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要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楷体" w:hAnsi="楷体" w:eastAsia="楷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其他资格条件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楷体" w:hAnsi="楷体" w:eastAsia="楷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考试形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楷体" w:hAnsi="楷体" w:eastAsia="楷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招聘对象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楷体" w:hAnsi="楷体" w:eastAsia="楷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用人方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楷体" w:hAnsi="楷体" w:eastAsia="楷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单位所在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楷体" w:hAnsi="楷体" w:eastAsia="楷体" w:cs="宋体;SimSu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政策咨询电话及信息发布网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其他说明</w:t>
                            </w:r>
                          </w:p>
                        </w:tc>
                      </w:tr>
                      <w:tr>
                        <w:trPr>
                          <w:trHeight w:val="2574" w:hRule="atLeast"/>
                        </w:trPr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" w:cs="宋体;SimSun" w:ascii="楷体" w:hAnsi="楷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南京市产品质量监督检验院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差额拨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食品与健康产品检验与科研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专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" w:cs="宋体;SimSun" w:ascii="楷体" w:hAnsi="楷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分析化学、高分子化学与物理、劳动卫生与环境卫生学、微生物学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博士研究生</w:t>
                            </w: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0"/>
                                <w:szCs w:val="20"/>
                              </w:rPr>
                              <w:t>取得相应学位；</w:t>
                            </w: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具有相应专业中级及以上职称；具有</w:t>
                            </w:r>
                            <w:r>
                              <w:rPr>
                                <w:rFonts w:eastAsia="楷体" w:cs="宋体;SimSun" w:ascii="楷体" w:hAnsi="楷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以上检验检测相关工作经历；参与省部级及以上课题</w:t>
                            </w:r>
                            <w:r>
                              <w:rPr>
                                <w:rFonts w:eastAsia="楷体" w:cs="宋体;SimSun" w:ascii="楷体" w:hAnsi="楷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项及以上；在</w:t>
                            </w:r>
                            <w:r>
                              <w:rPr>
                                <w:rFonts w:eastAsia="楷体" w:cs="宋体;SimSun" w:ascii="楷体" w:hAnsi="楷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CI</w:t>
                            </w: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期刊发表论文</w:t>
                            </w:r>
                            <w:r>
                              <w:rPr>
                                <w:rFonts w:eastAsia="楷体" w:cs="宋体;SimSun" w:ascii="楷体" w:hAnsi="楷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篇以上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综合考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社会人员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编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南京市建邺区嘉陵江东街</w:t>
                            </w:r>
                            <w:r>
                              <w:rPr>
                                <w:rFonts w:eastAsia="楷体" w:cs="宋体;SimSun" w:ascii="楷体" w:hAnsi="楷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0"/>
                                <w:szCs w:val="20"/>
                              </w:rPr>
                              <w:t>025-866738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0"/>
                                <w:szCs w:val="20"/>
                              </w:rPr>
                              <w:t>www.njzj.gov.cn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0"/>
                                <w:szCs w:val="20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" w:cs="宋体;SimSun" w:ascii="楷体" w:hAnsi="楷体"/>
                                <w:color w:val="000000"/>
                                <w:sz w:val="20"/>
                                <w:szCs w:val="20"/>
                              </w:rPr>
                              <w:t>www.njqi.org.c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楷体" w:hAnsi="楷体" w:eastAsia="楷体" w:cs="楷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2:50:00Z</dcterms:created>
  <dc:creator>lenovo</dc:creator>
  <dc:description/>
  <cp:keywords/>
  <dc:language>en-US</dc:language>
  <cp:lastModifiedBy>lenovo</cp:lastModifiedBy>
  <cp:lastPrinted>2018-12-18T09:39:00Z</cp:lastPrinted>
  <dcterms:modified xsi:type="dcterms:W3CDTF">2018-12-25T06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