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衡山县岳云中学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公开招聘教师计划与岗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33"/>
        <w:gridCol w:w="1408"/>
        <w:gridCol w:w="1322"/>
        <w:gridCol w:w="1513"/>
        <w:gridCol w:w="2111"/>
      </w:tblGrid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及相关要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师资格证要求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生：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199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生研究生：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198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。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具有全日制一本及以上学历的师范类毕业生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文类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语文教师资格证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生物学类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生物教师资格证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历史教师资格证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理学类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地理教师资格证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信息教师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信息类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信息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8:00Z</dcterms:created>
  <dc:creator>xbany</dc:creator>
  <dc:description/>
  <dc:language>en-US</dc:language>
  <cp:lastModifiedBy>xbany</cp:lastModifiedBy>
  <dcterms:modified xsi:type="dcterms:W3CDTF">2018-12-25T01:38:00Z</dcterms:modified>
  <cp:revision>1</cp:revision>
  <dc:subject/>
  <dc:title/>
</cp:coreProperties>
</file>