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夷陵区教育局各用人单位联系方式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346"/>
        <w:gridCol w:w="597"/>
        <w:gridCol w:w="2582"/>
        <w:gridCol w:w="1518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校报名地点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三峡高中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语、政、生、史、地、心各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易校长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3508605369 (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先短信联系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)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办公楼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61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实验初中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语、物、地、史、体各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陈校长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397252974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行政楼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楼校长室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东湖初中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数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语、英、史、地各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程校长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599766010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行政楼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楼校长室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上海中学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语、数、物、体各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李校长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388671806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行政楼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419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鄢家河初中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语、地各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陈校长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587155618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校长室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美术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张校长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397258539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校长室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东湖小学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英语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王校长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399767577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校长室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机关幼儿园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幼教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望园长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398674828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园长室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区教育局政工科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合计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金老师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388669180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教育局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0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46:00Z</dcterms:created>
  <dc:creator>xbany</dc:creator>
  <dc:description/>
  <dc:language>en-US</dc:language>
  <cp:lastModifiedBy>xbany</cp:lastModifiedBy>
  <dcterms:modified xsi:type="dcterms:W3CDTF">2018-12-25T00:47:00Z</dcterms:modified>
  <cp:revision>1</cp:revision>
  <dc:subject/>
  <dc:title/>
</cp:coreProperties>
</file>