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三师史志办公室招聘工作人员公告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根据工作需要，十三师史志办需招聘工作人员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名，具体事宜公告如下：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招聘条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具有大专及以上学历，专业不限，年龄</w:t>
      </w:r>
      <w:r>
        <w:rPr>
          <w:rFonts w:eastAsia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eastAsia="方正仿宋简体"/>
          <w:sz w:val="32"/>
          <w:szCs w:val="32"/>
        </w:rPr>
        <w:t>周岁以下，性别、民族不限（使用国家通用语言文字测试），有较强的文字能力，熟练使用办公软件，有机关公文处理工作经验者优先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政治合格、身体健康、品行端正、作风正派，具有良好的职业道德和正常履行工作职责的身体条件，无违法违纪记录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报名及测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报名时间：自本公告下发之日起截至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；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报名方式：采用网上报名，凡符合招聘条件人员均可下载报名表，填报后发送史志办邮箱（</w:t>
      </w:r>
      <w:r>
        <w:rPr>
          <w:rFonts w:eastAsia="方正仿宋简体" w:ascii="方正仿宋简体" w:hAnsi="方正仿宋简体"/>
          <w:sz w:val="32"/>
          <w:szCs w:val="32"/>
        </w:rPr>
        <w:t>n13szb@163.com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资格审查及面试：报名时间截止后，师史志办对报名人员进行资格初审，择优通知面试。面试时需携带身份证、学历证书原件及复印件、个人简历（手写）、近期免冠一寸彩色照片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张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应聘人员所提供的证件和资料必须真实有效，凡弄虚作假一经查实，取消聘用资格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薪资待遇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聘用人员试用期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月，试用期工资</w:t>
      </w:r>
      <w:r>
        <w:rPr>
          <w:rFonts w:eastAsia="方正仿宋简体" w:ascii="方正仿宋简体" w:hAnsi="方正仿宋简体"/>
          <w:sz w:val="32"/>
          <w:szCs w:val="32"/>
        </w:rPr>
        <w:t>2500</w:t>
      </w:r>
      <w:r>
        <w:rPr>
          <w:rFonts w:ascii="方正仿宋简体" w:hAnsi="方正仿宋简体" w:eastAsia="方正仿宋简体"/>
          <w:sz w:val="32"/>
          <w:szCs w:val="32"/>
        </w:rPr>
        <w:t>元，试用期满经考核合格后签订劳动合同，薪资按照十三师聘用人员待遇相关文件执行（含社保</w:t>
      </w:r>
      <w:r>
        <w:rPr>
          <w:rFonts w:eastAsia="方正仿宋简体" w:ascii="方正仿宋简体" w:hAnsi="方正仿宋简体"/>
          <w:sz w:val="32"/>
          <w:szCs w:val="32"/>
        </w:rPr>
        <w:t>3500</w:t>
      </w:r>
      <w:r>
        <w:rPr>
          <w:rFonts w:ascii="方正仿宋简体" w:hAnsi="方正仿宋简体" w:eastAsia="方正仿宋简体"/>
          <w:sz w:val="32"/>
          <w:szCs w:val="32"/>
        </w:rPr>
        <w:t>元左右），聘用人员实行年度考核，考核合格续签劳动合同。</w:t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z w:val="32"/>
          <w:szCs w:val="32"/>
        </w:rPr>
        <w:t>0902—2511637   18097560616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曾先生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史志办招聘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曾庆硕( 信息员）</dc:creator>
  <dc:description/>
  <cp:keywords/>
  <dc:language>en-US</dc:language>
  <cp:lastModifiedBy>曾庆硕( 信息员）</cp:lastModifiedBy>
  <dcterms:modified xsi:type="dcterms:W3CDTF">2018-12-17T11:08:00Z</dcterms:modified>
  <cp:revision>23</cp:revision>
  <dc:subject/>
  <dc:title>十三师史志办公室招聘工作人员公告</dc:title>
</cp:coreProperties>
</file>