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相城区教育局公开招聘初高中教师岗位、人数及条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1055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830"/>
                              <w:gridCol w:w="1275"/>
                              <w:gridCol w:w="2010"/>
                              <w:gridCol w:w="2550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招聘岗位代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初 中 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语文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政治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政治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历史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理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理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高 中 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语文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学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语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政治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政治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历史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理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地理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理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理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20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音乐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音乐类（声乐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音乐教师资格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90" w:before="0" w:after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pt;height:427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830"/>
                        <w:gridCol w:w="1275"/>
                        <w:gridCol w:w="2010"/>
                        <w:gridCol w:w="2550"/>
                        <w:gridCol w:w="2865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招聘岗位代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初 中 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语文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政治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政治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历史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理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理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高 中 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语文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学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语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政治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政治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政治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历史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理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地理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理类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理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20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音乐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音乐类（声乐）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音乐教师资格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4T0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