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64"/>
        <w:gridCol w:w="532"/>
        <w:gridCol w:w="996"/>
        <w:gridCol w:w="428"/>
        <w:gridCol w:w="463"/>
        <w:gridCol w:w="1271"/>
        <w:gridCol w:w="671"/>
        <w:gridCol w:w="1077"/>
        <w:gridCol w:w="706"/>
        <w:gridCol w:w="693"/>
      </w:tblGrid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招聘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单位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招聘单位编号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岗位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名称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招聘岗位编号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岗位数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户籍要求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年  龄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学历要求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专业要求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资格证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要求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备 注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中学</w:t>
            </w:r>
          </w:p>
        </w:tc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中生物教师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101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物学、植物学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高中生物教师资格证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中英语教师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102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国语言学及应用语言学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高中英语教师资格证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高中物理教师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103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光学物理、理论物理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具有高中物理教师资格证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城市社区服务中心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201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马克思主义基本原理、政治学理论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财政局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03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0302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会计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人社局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1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1202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社会保障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广播电视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0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0702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音乐与舞蹈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畜牧发展中心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3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专业技术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301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动物遗传育种与繁殖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垣曲县工业园区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4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岗位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2401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户籍不限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(1988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月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日制研究生以上学历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机械制造及自动化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1:00Z</dcterms:created>
  <dc:creator>AutoBVT</dc:creator>
  <dc:description/>
  <cp:keywords/>
  <dc:language>en-US</dc:language>
  <cp:lastModifiedBy>AutoBVT</cp:lastModifiedBy>
  <dcterms:modified xsi:type="dcterms:W3CDTF">2018-12-21T01:41:00Z</dcterms:modified>
  <cp:revision>1</cp:revision>
  <dc:subject/>
  <dc:title>招聘</dc:title>
</cp:coreProperties>
</file>