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南京市江宁区中医医院、妇幼保健计划生育服务中心编制外专业技术人员</w:t>
      </w:r>
    </w:p>
    <w:p>
      <w:pPr>
        <w:pStyle w:val="Normal"/>
        <w:ind w:firstLine="64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补充招聘岗位信息表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33"/>
        <w:gridCol w:w="708"/>
        <w:gridCol w:w="2744"/>
        <w:gridCol w:w="1365"/>
        <w:gridCol w:w="1268"/>
        <w:gridCol w:w="5395"/>
        <w:gridCol w:w="1091"/>
      </w:tblGrid>
      <w:tr>
        <w:trPr>
          <w:trHeight w:val="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条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宁区中医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肛肠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、中西医临床医学、中医外科学、中西医结合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；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毕业生须取得相应专业执业医师资格；硕士及以上人员报考此岗位必须是肛肠外科专业；限男性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和执业医师资格；</w:t>
            </w:r>
            <w:r>
              <w:rPr>
                <w:sz w:val="18"/>
                <w:szCs w:val="18"/>
              </w:rPr>
              <w:t>已完成一阶段住院医师规范化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影像医学与核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毕业生须取得相应专业执业医师资格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毕业生须取得相应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毕业生须取得相应专业技术资格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毕业生须取得相应专业技术资格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卫生事业管理方向）、卫生事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毕业生须取得相应专业技术资格。卫生专业技术岗位，限医学院校毕业生报考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妇幼保健计划生育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、儿保科、孕产保健科、基层指导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幼保健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应学位和</w:t>
            </w:r>
            <w:r>
              <w:rPr>
                <w:sz w:val="18"/>
                <w:szCs w:val="18"/>
              </w:rPr>
              <w:t>相应专业执业医师资格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zq</dc:creator>
  <dc:description/>
  <cp:keywords/>
  <dc:language>en-US</dc:language>
  <cp:lastModifiedBy>微软用户</cp:lastModifiedBy>
  <cp:lastPrinted>2018-08-20T10:44:00Z</cp:lastPrinted>
  <dcterms:modified xsi:type="dcterms:W3CDTF">2018-12-11T06:07:00Z</dcterms:modified>
  <cp:revision>15</cp:revision>
  <dc:subject/>
  <dc:title>南京市江宁区机构编制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