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吕梁学院博士入职申请表</w:t>
      </w:r>
    </w:p>
    <w:p>
      <w:pPr>
        <w:pStyle w:val="Normal"/>
        <w:jc w:val="center"/>
        <w:rPr>
          <w:rFonts w:eastAsia="Calibri" w:cs="Calibri"/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 请 人 姓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毕  业  院  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  在  学  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  学  专  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研  究  方  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  请  学  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 请  时  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年  月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吕梁学院人事处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封面中“毕业院校、所在学科、所学专业、研究方向”栏目中需填写全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封面中“申请学科”需填写我校发布的公告中公布的引进学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基本情况中“籍贯”一栏填到县（区）一级，如山西省长治市长子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基本情况中“其他说明”是指是否需安排配偶的工作和解决子女的上学等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所有科研成果均指攻读博士以来获得的科研成果，其中，论文为公开发表，论著正式出版，项目正式立项，专利正式批准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吕梁学院博士入职申请表</w:t>
      </w:r>
    </w:p>
    <w:p>
      <w:pPr>
        <w:pStyle w:val="Normal"/>
        <w:spacing w:before="156" w:after="0"/>
        <w:jc w:val="center"/>
        <w:rPr/>
      </w:pPr>
      <w:r>
        <w:rPr/>
        <w:t>一、基本情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74"/>
        <w:gridCol w:w="633"/>
        <w:gridCol w:w="548"/>
        <w:gridCol w:w="416"/>
        <w:gridCol w:w="566"/>
        <w:gridCol w:w="146"/>
        <w:gridCol w:w="721"/>
        <w:gridCol w:w="80"/>
        <w:gridCol w:w="22"/>
        <w:gridCol w:w="1020"/>
        <w:gridCol w:w="851"/>
        <w:gridCol w:w="283"/>
        <w:gridCol w:w="103"/>
        <w:gridCol w:w="605"/>
        <w:gridCol w:w="284"/>
        <w:gridCol w:w="1239"/>
      </w:tblGrid>
      <w:tr>
        <w:trPr>
          <w:trHeight w:val="6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民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婚姻状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政治面貌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籍贯</w:t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身份证号</w:t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当前身份</w:t>
            </w:r>
          </w:p>
        </w:tc>
        <w:tc>
          <w:tcPr>
            <w:tcW w:w="41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在职□       应届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技术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1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机号码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E-mail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配偶情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民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学专业</w:t>
            </w:r>
          </w:p>
        </w:tc>
      </w:tr>
      <w:tr>
        <w:trPr>
          <w:trHeight w:val="6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作单位</w:t>
            </w:r>
          </w:p>
        </w:tc>
      </w:tr>
      <w:tr>
        <w:trPr>
          <w:trHeight w:val="6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子女情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生年月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习（工作）单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</w:t>
            </w:r>
          </w:p>
        </w:tc>
      </w:tr>
      <w:tr>
        <w:trPr>
          <w:trHeight w:val="6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个人要求</w:t>
            </w:r>
          </w:p>
        </w:tc>
        <w:tc>
          <w:tcPr>
            <w:tcW w:w="8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二、</w:t>
      </w:r>
      <w:r>
        <w:rPr/>
        <w:t>主要学习经历（自本科起至最高学历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  <w:gridCol w:w="2044"/>
      </w:tblGrid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获学位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工作经历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751"/>
        <w:gridCol w:w="246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职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四、</w:t>
      </w:r>
      <w:r>
        <w:rPr/>
        <w:t>获得博士学位单位、学科、专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780"/>
        <w:gridCol w:w="3039"/>
        <w:gridCol w:w="167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博士毕业单位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博士学位论文答辩通过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博士毕业证、学位证签发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科（一级学科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（二级学科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博士学位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85"/>
        <w:gridCol w:w="1543"/>
        <w:gridCol w:w="4274"/>
      </w:tblGrid>
      <w:tr>
        <w:trPr>
          <w:trHeight w:val="71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论文题目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494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博士学位论文内容摘要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攻读博士以来科研成果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84"/>
        <w:gridCol w:w="316"/>
        <w:gridCol w:w="874"/>
        <w:gridCol w:w="1261"/>
        <w:gridCol w:w="1265"/>
        <w:gridCol w:w="497"/>
        <w:gridCol w:w="548"/>
        <w:gridCol w:w="1462"/>
        <w:gridCol w:w="922"/>
        <w:gridCol w:w="993"/>
        <w:gridCol w:w="1443"/>
        <w:gridCol w:w="192"/>
        <w:gridCol w:w="1083"/>
        <w:gridCol w:w="990"/>
      </w:tblGrid>
      <w:tr>
        <w:trPr>
          <w:trHeight w:val="6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论文题目全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全部作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期刊名称、刊号及发表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期刊类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检索引用情况</w:t>
            </w:r>
          </w:p>
        </w:tc>
      </w:tr>
      <w:tr>
        <w:trPr>
          <w:trHeight w:val="7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著名称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版社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版日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字数</w:t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起止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下达部门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性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横向或纵向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承担责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主持或参与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经费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效益</w:t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利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发明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利权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利编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利类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利授权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批准时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利介绍</w:t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科研成果奖励名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有获奖人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授权部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颁发时间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获奖等级</w:t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人签字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我自愿申请并郑重承诺，本人对以上所填内容的真实性和完整性负责，自愿接受贵校审查。</w:t>
            </w:r>
          </w:p>
          <w:p>
            <w:pPr>
              <w:pStyle w:val="Normal"/>
              <w:ind w:firstLine="6927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ind w:firstLine="7388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申请人（签名）：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填 表 日 期：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16"/>
          <w:szCs w:val="16"/>
        </w:rPr>
      </w:pPr>
      <w:r>
        <w:rPr>
          <w:rFonts w:eastAsia="仿宋" w:cs="仿宋" w:ascii="仿宋" w:hAnsi="仿宋"/>
          <w:b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1701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7:00Z</dcterms:created>
  <dc:creator>Administrator</dc:creator>
  <dc:description/>
  <cp:keywords/>
  <dc:language>en-US</dc:language>
  <cp:lastModifiedBy>AutoBVT</cp:lastModifiedBy>
  <cp:lastPrinted>2018-06-25T15:40:00Z</cp:lastPrinted>
  <dcterms:modified xsi:type="dcterms:W3CDTF">2018-06-25T08:17:00Z</dcterms:modified>
  <cp:revision>51</cp:revision>
  <dc:subject/>
  <dc:title/>
</cp:coreProperties>
</file>