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535353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53535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535353"/>
          <w:kern w:val="0"/>
          <w:sz w:val="32"/>
          <w:szCs w:val="32"/>
          <w:lang w:val="en-US" w:eastAsia="zh-CN"/>
        </w:rPr>
        <w:t>太原工业学院</w:t>
      </w:r>
      <w:r>
        <w:rPr>
          <w:rFonts w:cs="宋体" w:ascii="宋体" w:hAnsi="宋体"/>
          <w:b/>
          <w:bCs/>
          <w:color w:val="535353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535353"/>
          <w:kern w:val="0"/>
          <w:sz w:val="32"/>
          <w:szCs w:val="32"/>
        </w:rPr>
        <w:t>年专项招聘工作人员计划表</w:t>
      </w:r>
    </w:p>
    <w:tbl>
      <w:tblPr>
        <w:tblW w:w="99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4"/>
        <w:gridCol w:w="1523"/>
        <w:gridCol w:w="4616"/>
        <w:gridCol w:w="1130"/>
        <w:gridCol w:w="676"/>
      </w:tblGrid>
      <w:tr>
        <w:trPr>
          <w:trHeight w:val="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学位要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93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专技岗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硕士研究生及以上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0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机械工程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ab/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2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交通运输工程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05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冶金工程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ab/>
              <w:t>08523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车辆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06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冶金工程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25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航空宇航科学与技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06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动力工程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36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工业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07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动力工程及工程热物理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0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机械工程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2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交通运输工程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3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航天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0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仪器科学与技术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0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仪器仪表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10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信息与通信工程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0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电子与通信工程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09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电子科学与技术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0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电气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07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电气工程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1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控制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</w:rPr>
              <w:t>085210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控制工程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70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化学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780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药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17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化学工程与技术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16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化学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35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制药工程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19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石油与天然气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775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计算机科学与技术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1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计算机技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1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计算机科学与技术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1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软件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35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软件工程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776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环境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30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环境科学与工程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9511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食品加工与安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29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环境工程  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2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安全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3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生物工程  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520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材料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77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材料科学与工程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805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材料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70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数学  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20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理论经济学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20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应用经济学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25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金融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25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应用统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25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国际商务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120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管理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120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工商管理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125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工商管理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125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会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1305 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设计学 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13510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艺术设计 </w:t>
            </w:r>
            <w:r>
              <w:rPr>
                <w:rFonts w:cs="宋体" w:ascii="宋体" w:hAnsi="宋体"/>
                <w:sz w:val="21"/>
                <w:szCs w:val="21"/>
                <w:shd w:fill="auto" w:val="clear"/>
                <w:lang w:val="en-US" w:eastAsia="zh-CN"/>
              </w:rPr>
              <w:t>040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体育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哲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治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族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理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闻传播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党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D9D9D9" w:val="clear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专技岗</w:t>
            </w: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博士研究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专业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6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auto" w:val="cle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8"/>
                <w:szCs w:val="21"/>
                <w:shd w:fill="auto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鸡毛蒜皮1378026646</cp:lastModifiedBy>
  <cp:lastPrinted>2018-11-27T08:46:00Z</cp:lastPrinted>
  <dcterms:modified xsi:type="dcterms:W3CDTF">2018-11-27T00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