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tru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overflowPunct w:val="false"/>
        <w:autoSpaceDE w:val="false"/>
        <w:snapToGrid w:val="tru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安机关人民警察体育锻炼标准评分表（女子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6-28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07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