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7"/>
        <w:ind w:firstLine="480"/>
        <w:jc w:val="center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24"/>
          <w:szCs w:val="24"/>
        </w:rPr>
        <w:t>襄阳市疾控中心</w:t>
      </w: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24"/>
          <w:szCs w:val="24"/>
        </w:rPr>
        <w:t>2019</w:t>
      </w: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24"/>
          <w:szCs w:val="24"/>
        </w:rPr>
        <w:t>年度公开招聘紧缺高层次专业人才岗位一览表</w:t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745"/>
        <w:gridCol w:w="870"/>
        <w:gridCol w:w="523"/>
        <w:gridCol w:w="1178"/>
        <w:gridCol w:w="2881"/>
        <w:gridCol w:w="1621"/>
        <w:gridCol w:w="355"/>
        <w:gridCol w:w="355"/>
        <w:gridCol w:w="789"/>
        <w:gridCol w:w="2581"/>
      </w:tblGrid>
      <w:tr>
        <w:trPr/>
        <w:tc>
          <w:tcPr>
            <w:tcW w:w="1315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ind w:firstLine="6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单位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岗（职）位名称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考试形式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笔试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面试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考核</w:t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襄阳市疾控中心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疾病控制医师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78" w:type="dxa"/>
            <w:vMerge w:val="restart"/>
            <w:tcBorders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年毕业生或</w:t>
            </w: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年毕业尚未就业的毕业生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劳动卫生与环境卫生学、营养与食品卫生学、儿少卫生与妇幼保健学、卫生毒理学、公共卫生</w:t>
            </w:r>
          </w:p>
        </w:tc>
        <w:tc>
          <w:tcPr>
            <w:tcW w:w="1621" w:type="dxa"/>
            <w:vMerge w:val="restart"/>
            <w:tcBorders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全日制普通高等院校硕士研究生及以上学历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 xml:space="preserve">;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硕士研究生年龄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35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周岁及以下，博士研究生年龄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40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2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襄阳市疾控中心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检验技师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78" w:type="dxa"/>
            <w:vMerge w:val="continue"/>
            <w:tcBorders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临床检验诊断学、食品科学与工程（食品科学）、病原生物学、生物化学及分子生物学、医学检验</w:t>
            </w:r>
          </w:p>
        </w:tc>
        <w:tc>
          <w:tcPr>
            <w:tcW w:w="1621" w:type="dxa"/>
            <w:vMerge w:val="continue"/>
            <w:tcBorders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2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襄阳市疾控中心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临床医师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78" w:type="dxa"/>
            <w:vMerge w:val="continue"/>
            <w:tcBorders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  <w:szCs w:val="24"/>
              </w:rPr>
              <w:t>内科学、外科学、中西医结合临床（内外科方向）、中医内科学、皮肤病与性病学、急诊医学、临床医学</w:t>
            </w:r>
          </w:p>
        </w:tc>
        <w:tc>
          <w:tcPr>
            <w:tcW w:w="1621" w:type="dxa"/>
            <w:vMerge w:val="continue"/>
            <w:tcBorders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2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2:00Z</dcterms:created>
  <dc:creator>xbany</dc:creator>
  <dc:description/>
  <dc:language>en-US</dc:language>
  <cp:lastModifiedBy>xbany</cp:lastModifiedBy>
  <dcterms:modified xsi:type="dcterms:W3CDTF">2018-12-10T08:13:00Z</dcterms:modified>
  <cp:revision>1</cp:revision>
  <dc:subject/>
  <dc:title/>
</cp:coreProperties>
</file>