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Tahoma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Tahoma" w:eastAsia="华文中宋"/>
          <w:b/>
          <w:color w:val="333333"/>
          <w:kern w:val="0"/>
          <w:sz w:val="36"/>
          <w:szCs w:val="36"/>
        </w:rPr>
        <w:t>扬州市公安局公安新媒体运维人员招聘简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Tahoma"/>
          <w:b/>
          <w:b/>
          <w:color w:val="333333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因公安工作需要，扬州市公安局政治部在全市范围内公开招聘警务辅助人员，协助开展公安新媒体运维工作。具体事项公告如下：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招聘原则：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公开、公平、公正，择优、自愿原则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二、招聘计划：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共招聘公安新媒体运维人员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三、招聘条件：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一）基本条件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男性，年龄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988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月以后出生），在扬州市区有固定住所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具有中华人民共和国国籍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遵守中华人民共和国宪法和法律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品行良好，本人、家庭成员及主要社会关系中无违法犯罪行为记录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身体健康，五官端正，无残疾、无传染性疾病，无明显缺陷，无纹身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二）岗位条件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取得全日制普通高等院校本科以上学历，新闻传媒、艺术设计、平面设计、广告设计或动画影视专业毕业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对微信、微博、抖音等新媒体平台充满兴趣并能熟练使用，掌握基本的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PS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图片编辑、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H5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制作和短视频剪辑技能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志愿从事公安宣传工作，具有良好的职业素养、敬业精神和团队合作精神，保密意识强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关心时政，对新闻事件和热点话题有敏锐观察力及思考能力，策划意识强，具备一定的沟通能力和文案编辑能力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同等条件下，中共党员、有新媒体运维经验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年以上及汽车驾照者优先录用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四、招聘程序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一）报名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报名时间：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报名方式：</w:t>
      </w:r>
      <w:r>
        <w:rPr>
          <w:rFonts w:ascii="仿宋" w:hAnsi="仿宋" w:cs="仿宋" w:eastAsia="仿宋"/>
          <w:sz w:val="32"/>
          <w:szCs w:val="32"/>
        </w:rPr>
        <w:t>报名人员填写《应聘报名表》，通过发送互联网电子邮件的方式，投递个人简历和联系方式，接收邮箱地址为：</w:t>
      </w:r>
      <w:r>
        <w:rPr>
          <w:rFonts w:eastAsia="仿宋" w:cs="仿宋" w:ascii="仿宋" w:hAnsi="仿宋"/>
          <w:sz w:val="32"/>
          <w:szCs w:val="32"/>
        </w:rPr>
        <w:t>454413529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资格审查：报名完成后，将由扬州市公安局政治部进行初步资格审查，通过资格初审的报名人员可以参加面试考核，进入面试考核的人员将专门电话通知，面试考核将统一组织、集中进行，具体安排视报名情况确定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二）考核面试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方式：采取现场操作等方式进行考核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地点：扬州市公安局政治部（润扬中路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98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号，润扬中路与同泰路十字路口向西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米）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 xml:space="preserve">联系人：李警官，联系号码： 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87031292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需携带的材料：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近期拍摄的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寸彩色免冠相片（证件照）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张；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居民身份证原件及复印件；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>③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相关学历证明原件及复印件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份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普通高校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年应届毕业生须提供《毕业生双向选择就业推荐表》或普通高校毕业生就业协议书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>④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其他需证明身份的原件和复印件各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三）体检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组织拟录用人选参加体检。体检有关项目及标准参照国家机关录用人员体检项目和标准，体检不合格者不予录用。体检费用自理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四）政审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按照警务辅助人员有关规定，组织政审。政审不合格的，取消录用资格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五）录用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扬州市公安局政治部通过前期程序，确定拟录用人员名单。拟录用人员需参加岗前培训，培训合格后，按规定签订劳动合同，并设置试用期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工资福利待遇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试用期工资标准为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月，试用期期满工资标准为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4000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月左右，含按国家规定缴纳的社会保险和公积金，不含加班费、考核奖、差旅补贴，享受扬州市公安局机关警务辅助人员相应的福利待遇。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附件：应聘人员报名表</w:t>
      </w:r>
    </w:p>
    <w:p>
      <w:pPr>
        <w:pStyle w:val="Normal"/>
        <w:widowControl/>
        <w:shd w:fill="FFFFFF" w:val="clear"/>
        <w:spacing w:lineRule="exact" w:line="520"/>
        <w:ind w:firstLine="672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 xml:space="preserve">扬州市公安局  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 xml:space="preserve">                            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应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聘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人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员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名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1575"/>
        <w:rPr/>
      </w:pPr>
      <w:r>
        <w:rPr>
          <w:rFonts w:eastAsia="Calibri" w:cs="Calibri"/>
        </w:rPr>
        <w:t xml:space="preserve">                                  </w:t>
      </w:r>
      <w:r>
        <w:rPr/>
        <w:t>填表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8"/>
        <w:gridCol w:w="645"/>
        <w:gridCol w:w="916"/>
        <w:gridCol w:w="659"/>
        <w:gridCol w:w="712"/>
        <w:gridCol w:w="983"/>
        <w:gridCol w:w="300"/>
        <w:gridCol w:w="1342"/>
        <w:gridCol w:w="1688"/>
      </w:tblGrid>
      <w:tr>
        <w:trPr>
          <w:trHeight w:val="765" w:hRule="atLeast"/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-18030;宋体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-18030;宋体"/>
              </w:rPr>
            </w:pPr>
            <w:r>
              <w:rPr>
                <w:rFonts w:eastAsia="新宋体-18030;宋体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-18030;宋体"/>
              </w:rPr>
            </w:pPr>
            <w:r>
              <w:rPr/>
              <w:t>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-18030;宋体"/>
              </w:rPr>
            </w:pPr>
            <w:r>
              <w:rPr>
                <w:rFonts w:eastAsia="新宋体-18030;宋体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-18030;宋体"/>
              </w:rPr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新宋体-18030;宋体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现居住地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现工作单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证书资质情况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缴纳情况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原单位代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养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医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失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大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</w:t>
            </w:r>
            <w:r>
              <w:rPr/>
              <w:t>、工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</w:t>
            </w:r>
            <w:r>
              <w:rPr/>
              <w:t>、生育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自缴（起缴时间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养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医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失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大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</w:t>
            </w:r>
            <w:r>
              <w:rPr/>
              <w:t>、工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</w:t>
            </w:r>
            <w:r>
              <w:rPr/>
              <w:t>、生育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原单位曾经缴纳，目前已中断。（中断时间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从未缴纳</w:t>
            </w:r>
          </w:p>
        </w:tc>
      </w:tr>
      <w:tr>
        <w:trPr>
          <w:trHeight w:val="153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法</w:t>
            </w:r>
          </w:p>
          <w:p>
            <w:pPr>
              <w:pStyle w:val="Normal"/>
              <w:jc w:val="center"/>
              <w:rPr/>
            </w:pPr>
            <w:r>
              <w:rPr/>
              <w:t>犯罪记录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15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460" w:firstLine="840"/>
        <w:rPr/>
      </w:pPr>
      <w:r>
        <w:rPr/>
      </w:r>
    </w:p>
    <w:p>
      <w:pPr>
        <w:pStyle w:val="Normal"/>
        <w:ind w:left="5460" w:firstLine="840"/>
        <w:rPr/>
      </w:pPr>
      <w:r>
        <w:rPr/>
      </w:r>
    </w:p>
    <w:p>
      <w:pPr>
        <w:pStyle w:val="Normal"/>
        <w:ind w:left="5460" w:firstLine="840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51"/>
        <w:gridCol w:w="1175"/>
        <w:gridCol w:w="176"/>
        <w:gridCol w:w="1351"/>
        <w:gridCol w:w="2559"/>
      </w:tblGrid>
      <w:tr>
        <w:trPr>
          <w:trHeight w:val="1024" w:hRule="exac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         历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单位任何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单位任何职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家庭成员及主要社会关系</w:t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单位任何职</w:t>
            </w:r>
          </w:p>
        </w:tc>
      </w:tr>
      <w:tr>
        <w:trPr>
          <w:trHeight w:val="57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9:00Z</dcterms:created>
  <dc:creator>User</dc:creator>
  <dc:description/>
  <cp:keywords/>
  <dc:language>en-US</dc:language>
  <cp:lastModifiedBy>User</cp:lastModifiedBy>
  <cp:lastPrinted>2018-12-07T10:34:00Z</cp:lastPrinted>
  <dcterms:modified xsi:type="dcterms:W3CDTF">2018-12-07T02:45:00Z</dcterms:modified>
  <cp:revision>106</cp:revision>
  <dc:subject/>
  <dc:title/>
</cp:coreProperties>
</file>