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886" w:hanging="2064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广西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-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东盟经济技术开发区党群侨务局</w:t>
      </w:r>
    </w:p>
    <w:p>
      <w:pPr>
        <w:pStyle w:val="Normal"/>
        <w:spacing w:lineRule="exact" w:line="590"/>
        <w:ind w:left="1886" w:hanging="2064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编外聘协管员</w:t>
      </w:r>
      <w:r>
        <w:rPr/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党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　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例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0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师范大学汉语言文学专业  全日制本科学历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　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请务必在此栏注明本人学历为研究生？本科？大专？等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例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0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师范大学汉语言文学专业  函授本科学历 学士学位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党群侨务局协管员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简历</w:t>
            </w:r>
            <w:r>
              <w:rPr>
                <w:rFonts w:ascii="仿宋" w:hAnsi="仿宋" w:cs="宋体;SimSun" w:eastAsia="仿宋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xbany</cp:lastModifiedBy>
  <cp:lastPrinted>2018-10-18T16:10:00Z</cp:lastPrinted>
  <dcterms:modified xsi:type="dcterms:W3CDTF">2018-12-04T07:19:00Z</dcterms:modified>
  <cp:revision>68</cp:revision>
  <dc:subject/>
  <dc:title>广西-东盟经济技术开发区人才招聘简章</dc:title>
</cp:coreProperties>
</file>