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淅川县公安局公开招聘特勤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440"/>
        <w:gridCol w:w="180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曾用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籍 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、毕业院校及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特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报名职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0:00Z</dcterms:created>
  <dc:creator>月关</dc:creator>
  <dc:description/>
  <dc:language>en-US</dc:language>
  <cp:lastModifiedBy>songyc</cp:lastModifiedBy>
  <cp:lastPrinted>2018-11-28T08:33:00Z</cp:lastPrinted>
  <dcterms:modified xsi:type="dcterms:W3CDTF">2018-12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