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444"/>
        <w:gridCol w:w="585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ab/>
              <w:tab/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年咸宁市林业勘察设计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孙亚洲</cp:lastModifiedBy>
  <cp:lastPrinted>2018-04-13T11:41:00Z</cp:lastPrinted>
  <dcterms:modified xsi:type="dcterms:W3CDTF">2018-12-03T06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