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佛山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南海区建筑工程质量检测站公开招聘编外人员职位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8"/>
        <w:gridCol w:w="973"/>
        <w:gridCol w:w="948"/>
        <w:gridCol w:w="863"/>
        <w:gridCol w:w="4513"/>
        <w:gridCol w:w="2040"/>
        <w:gridCol w:w="1572"/>
        <w:gridCol w:w="1548"/>
      </w:tblGrid>
      <w:tr>
        <w:trPr>
          <w:trHeight w:val="37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考</w:t>
            </w:r>
          </w:p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条件</w:t>
            </w:r>
          </w:p>
        </w:tc>
      </w:tr>
      <w:tr>
        <w:trPr>
          <w:trHeight w:val="3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职位简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其他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薪</w:t>
            </w:r>
          </w:p>
        </w:tc>
      </w:tr>
      <w:tr>
        <w:trPr>
          <w:trHeight w:val="2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信息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管理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全日制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计算机科学与技术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B080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0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）、网络工程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B080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0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）、信息安全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B08090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主要从事检测系统管理、检测数据的整理收集及统计上报等信息化管理相关工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入职第一年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.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2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设备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管理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全日制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机械工程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B08020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机械设计制造及其自动化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B08020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）、机械电子工程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B08020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）、测控技术与仪器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B08030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从事检测仪器设备管理工作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需要外勤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入职第一年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.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077" w:footer="1531" w:bottom="158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年龄计算截止时间为</w:t>
      </w:r>
      <w:r>
        <w:rPr>
          <w:rFonts w:eastAsia="仿宋_GB2312" w:cs="仿宋_GB2312" w:ascii="仿宋_GB2312" w:hAnsi="仿宋_GB2312"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日；</w:t>
      </w: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学历学位须国家承认；</w:t>
      </w: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国（境）外学历须提供学历认证。</w:t>
      </w: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学科代码、专业代码及名称参照广东省考试录用公务员专业目录（</w:t>
      </w:r>
      <w:r>
        <w:rPr>
          <w:rFonts w:eastAsia="仿宋_GB2312" w:cs="仿宋_GB2312" w:ascii="仿宋_GB2312" w:hAnsi="仿宋_GB2312"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版）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3:00Z</dcterms:created>
  <dc:creator>杨穗君</dc:creator>
  <dc:description/>
  <dc:language>en-US</dc:language>
  <cp:lastModifiedBy>杨穗君</cp:lastModifiedBy>
  <dcterms:modified xsi:type="dcterms:W3CDTF">2018-12-04T06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