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年清丰县“政府购岗”统计表 </w:t>
      </w:r>
    </w:p>
    <w:tbl>
      <w:tblPr>
        <w:tblW w:w="94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870"/>
        <w:gridCol w:w="570"/>
        <w:gridCol w:w="573"/>
        <w:gridCol w:w="1987"/>
        <w:gridCol w:w="490"/>
        <w:gridCol w:w="945"/>
        <w:gridCol w:w="1622"/>
        <w:gridCol w:w="640"/>
        <w:gridCol w:w="1300"/>
      </w:tblGrid>
      <w:tr>
        <w:trPr>
          <w:trHeight w:val="6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要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　　　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谐社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以上学历的毕业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高中以上学历的退伍军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秀社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以上学历的毕业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高中以上学历的退伍军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社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以上学历的毕业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高中以上学历的退伍军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74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鸣社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以上学历的毕业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高中以上学历的退伍军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社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以上学历的毕业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高中以上学历的退伍军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74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世佳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以上学历的毕业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高中以上学历的退伍军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治安巡逻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以上学历的毕业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高中以上学历的退伍军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三班轮岗工作制，有夜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15:00Z</dcterms:created>
  <dc:creator>User</dc:creator>
  <dc:description/>
  <cp:keywords/>
  <dc:language>en-US</dc:language>
  <cp:lastModifiedBy>User</cp:lastModifiedBy>
  <dcterms:modified xsi:type="dcterms:W3CDTF">2018-11-30T02:15:00Z</dcterms:modified>
  <cp:revision>1</cp:revision>
  <dc:subject/>
  <dc:title>2018年清丰县“政府购岗”统计表 </dc:title>
</cp:coreProperties>
</file>